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ARECER Nº 963,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836,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a nobre Deputada Vanessa Damo, o Projeto de Lei nº 836, de 2010, objetiva dar a denominação de “Olivier Negri” à Escola Estadual Jardim Zaíra VIII, em Mau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836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3-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– Vanessa Damo – Ana Perugini – Antonio Salim Curiati – Edson Ferrarini – Roberto Massafera </w:t>
      </w:r>
    </w:p>
    <w:p>
      <w:pPr>
        <w:pStyle w:val="Normal"/>
        <w:ind w:firstLine="720"/>
        <w:jc w:val="center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7:00Z</dcterms:created>
  <dc:creator>DDO</dc:creator>
  <dc:description/>
  <dc:language>en-US</dc:language>
  <cp:lastModifiedBy>Lenovo</cp:lastModifiedBy>
  <dcterms:modified xsi:type="dcterms:W3CDTF">2011-08-26T20:27:00Z</dcterms:modified>
  <cp:revision>2</cp:revision>
  <dc:subject/>
  <dc:title>Acessorios_Parecer.doc</dc:title>
</cp:coreProperties>
</file>