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rFonts w:cs="Arial" w:ascii="Arial" w:hAnsi="Arial"/>
          <w:sz w:val="24"/>
          <w:szCs w:val="24"/>
          <w:u w:val="none"/>
        </w:rPr>
        <w:t xml:space="preserve"> 964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 SOBRE O PROJETO DE LEI Nº 836, DE 20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De autoria da Deputada Vanessa Damo, o projeto em epígrafe objetiva dar a denominação de “Olivier Negri” à Escola Estadual jardim Zaíra VIII, localizada no Município de Mauá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 e Justiça (atualmente denominada Comissão de Constituição, Justiça e Redação), para análise quanto aos aspectos constitucional, legal e jurídico, a qual exarou parecer favorável a sua aprovação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be agora a esta Comissão de Educação e Cultura, analisar a matéria, conforme o previsto no § 4° do artigo 31 e na alínea “b”, do inciso II, do artigo 33, ambos do Regimento Interno Consolidado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694" w:leader="none"/>
        </w:tabs>
        <w:ind w:left="0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ificamos que esta propositura tem por finalidade homenagear o Senhor Olivier Negri, nascido, em 1927, em Arcerburgo, no Estado de Minas Gerais. Ainda criança, mudou-se para Mococa, no interior paulista, e com a família aprendeu a manejar a enxada. Especializou-se em artesanato feito de couro e passou a trabalhar na oficina de seu tio. Mais tarde, casou-se com a Senhora Francisca Lopez e, dessa união, nasceram 7 filhos.</w:t>
      </w:r>
    </w:p>
    <w:p>
      <w:pPr>
        <w:pStyle w:val="TextBodyIndent"/>
        <w:tabs>
          <w:tab w:val="clear" w:pos="708"/>
          <w:tab w:val="left" w:pos="0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Em 1958, mudaram-se para o Jardim Zaíra, em Mauá, bairro ainda em formação, com poucos moradores ali instalados e ausência de energia elétrica, rede de água e esgoto, coleta de lixo, transporte coletivo ou escola. A carência de infraestrutura da área fez com que a vizinhança se unisse e se mobilizasse para melhorar as condições do local. Tal comunidade fundou uma Paróquia e uma Associação de Amigos do Bairro.</w:t>
      </w:r>
    </w:p>
    <w:p>
      <w:pPr>
        <w:pStyle w:val="TextBodyIndent"/>
        <w:tabs>
          <w:tab w:val="clear" w:pos="708"/>
          <w:tab w:val="left" w:pos="0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69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militante político, o homenageado destacou-se na luta contra a ditadura, vindo a ser preso em 1970, na companhia do filho mais velho. Apesar de toda a perseguição sofrida, continuou sua luta por justiça e democracia no País até sua morte, ocorrida em 2001.</w:t>
      </w:r>
    </w:p>
    <w:p>
      <w:pPr>
        <w:pStyle w:val="TextBodyIndent"/>
        <w:tabs>
          <w:tab w:val="clear" w:pos="708"/>
          <w:tab w:val="left" w:pos="0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que o Departamento de Documentação e Informação desta Casa constatou que não há legislação denominando aquela unidade de ensino estadual e nem há outro próprio com o patronímico sugerido.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Informamos também que consta dos autos abaixo assinado com mais de 400 assinaturas a favor da denominação pretendida.</w:t>
      </w:r>
    </w:p>
    <w:p>
      <w:pPr>
        <w:pStyle w:val="TextBodyIndent"/>
        <w:tabs>
          <w:tab w:val="clear" w:pos="708"/>
          <w:tab w:val="left" w:pos="0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° 836, de 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son Ferrarini – Relator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a, conclusivamente, conforme voto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8-201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ão Pedr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ragato – André do Prado – Leci Brandão – Rita Passos – João Paulo Rillo – Edson Ferrarini – Carlos Giannazi – Simão Pedro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32:00Z</dcterms:created>
  <dc:creator>DDO</dc:creator>
  <dc:description/>
  <dc:language>en-US</dc:language>
  <cp:lastModifiedBy>Lenovo</cp:lastModifiedBy>
  <dcterms:modified xsi:type="dcterms:W3CDTF">2011-08-26T20:32:00Z</dcterms:modified>
  <cp:revision>2</cp:revision>
  <dc:subject/>
  <dc:title>Acessorios_Parecer.doc</dc:title>
</cp:coreProperties>
</file>