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966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EDUCAÇÃO E CULTURA, SOBRE O PROJETO DE LEI Nº 176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  <w:szCs w:val="24"/>
        </w:rPr>
        <w:tab/>
        <w:t xml:space="preserve">De autoria do Deputado Enio Tatto, o </w:t>
      </w:r>
      <w:r>
        <w:rPr>
          <w:sz w:val="24"/>
        </w:rPr>
        <w:t>projeto em epígrafe objetiva dar a denominação “Irmã Agostina” à Escola Técnica Estadual – ETEC Capela do Socorro, na Capital.</w:t>
      </w:r>
    </w:p>
    <w:p>
      <w:pPr>
        <w:pStyle w:val="TextBodyIndent"/>
        <w:spacing w:lineRule="exact" w:line="360"/>
        <w:ind w:left="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 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a proposição vem à Comissão de Educação e Cultura, cabendo-nos, na qualidade de Relator, apreciá-la quanto aos aspectos definidos no artigo 31, § 4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o fazê-lo, verificamos que a Irmã Agostina (Anna Maria Del Balzo) merece o preito em questão, pois, de acordo com a justificativa apresentada pelo autor do projeto, a homenageada, italiana de nascimento, foi uma lutadora incansável pela melhoria da qualidade de vida da população da Região Sul da Capital, inclusive participando da criação de cursos profissionalizantes e crech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dizer que, após a juntada aos autos das informações da Divisão de Pesquisa Jurídica desta Casa (DPJ-DDI) (fls. 31) – que noticiou não haver lei atribuindo tal patronímico a nenhum outro próprio público estadual, nem tampouco denominando a ETEC em questão –, verificamos, consultando o Sistema do Processo Legislativo desta Casa, que o Projeto de lei n.º 618, de 2010, que também pretendia homenagear a Irmã Agostina, foi arquivado, nos termos do artigo 177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.º 176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</w:rPr>
      </w:pPr>
      <w:r>
        <w:rPr>
          <w:sz w:val="24"/>
        </w:rPr>
        <w:t>João Paulo Rillo – Relator</w:t>
      </w:r>
    </w:p>
    <w:p>
      <w:pPr>
        <w:pStyle w:val="Normal"/>
        <w:spacing w:lineRule="exact" w:line="360"/>
        <w:ind w:left="24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8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ragato – André do Prado – Leci Brandão – Rita Passos – João Paulo Rillo – Edson Ferrarini – Carlos Giannazi – Simão Pedro </w:t>
      </w:r>
    </w:p>
    <w:p>
      <w:pPr>
        <w:pStyle w:val="Normal"/>
        <w:spacing w:lineRule="exact" w:line="360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6:00Z</dcterms:created>
  <dc:creator>DDO</dc:creator>
  <dc:description/>
  <dc:language>en-US</dc:language>
  <cp:lastModifiedBy>Lenovo</cp:lastModifiedBy>
  <dcterms:modified xsi:type="dcterms:W3CDTF">2011-08-26T20:46:00Z</dcterms:modified>
  <cp:revision>2</cp:revision>
  <dc:subject/>
  <dc:title>Acessorios_Parecer.doc</dc:title>
</cp:coreProperties>
</file>