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967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231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a nobre Deputada CÉLIA LEÃO, o projeto em epígrafe dá a denominação de “Professora Magali Valério” à Escola Estadual DIC-I, em Campin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 Ademais, há informação da Divisão de Pesquisa Jurídica desta Casa no sentido de que não há outro projeto no mesmo sentido e tão pouco outro próprio público estadual com o mesmo patronímic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>favorável</w:t>
      </w:r>
      <w:r>
        <w:rPr>
          <w:rFonts w:cs="Andalus" w:ascii="Andalus" w:hAnsi="Andalus"/>
          <w:sz w:val="24"/>
          <w:szCs w:val="24"/>
        </w:rPr>
        <w:t xml:space="preserve"> à aprovação do </w:t>
      </w:r>
      <w:r>
        <w:rPr>
          <w:rFonts w:cs="Andalus" w:ascii="Andalus" w:hAnsi="Andalus"/>
          <w:b/>
          <w:sz w:val="24"/>
          <w:szCs w:val="24"/>
        </w:rPr>
        <w:t>Projeto de lei nº 231, de 201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8-6-2011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Maria Lúcia Amary – André Soares – Alencar Santana – Alex Manente – Afonso Lobato – Cauê Macris – João Antonio - Fernando Capez – Roque Barbiere – Vanessa Da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54:00Z</dcterms:created>
  <dc:creator>DDO</dc:creator>
  <dc:description/>
  <dc:language>en-US</dc:language>
  <cp:lastModifiedBy>Lenovo</cp:lastModifiedBy>
  <dcterms:modified xsi:type="dcterms:W3CDTF">2011-08-26T20:54:00Z</dcterms:modified>
  <cp:revision>2</cp:revision>
  <dc:subject/>
  <dc:title>Acessorios_Parecer.doc</dc:title>
</cp:coreProperties>
</file>