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960, DE  2011</w:t>
      </w:r>
    </w:p>
    <w:p>
      <w:pPr>
        <w:pStyle w:val="Recuodecorpodetexto2"/>
        <w:spacing w:lineRule="atLeast" w:line="240"/>
        <w:ind w:left="284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Recuodecorpodetexto2"/>
        <w:spacing w:lineRule="atLeast" w:line="240"/>
        <w:ind w:left="0" w:hanging="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DA COMISSÃO DE TRANSPORTES E COMUNICAÇÕES SOBRE O PROJETO DE LEI Nº 1228, DE 2003, AO QUAL FORAM ANEXADOS OS PROJETOS DE LEI Nº1511, DE 2007,  617, DE 2008 E 633, DE 2010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985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e iniciativa do saudoso Deputado Ubiratan Guimarães, o Projeto de lei nº 1228, de 2003, dá denominação de “Estação da Mooca” à Estação Bresser da Companhia do Metropolitano de São Paulo – Metrô, na Capital. Anexados a esta proposição, os Projetos de lei nº 1511, de 2007, de autoria do Deputado Luís Carlos Gondim, nº 617, de 2008, de autoria do Deputado Fernando Capez, e nº 633, de 2010, do Deputado Ricardo Montoro que também pretendem alterar a denominação daquela estação.</w:t>
      </w:r>
    </w:p>
    <w:p>
      <w:pPr>
        <w:pStyle w:val="TextBody"/>
        <w:spacing w:lineRule="atLeast" w:line="240"/>
        <w:ind w:firstLine="1985"/>
        <w:jc w:val="both"/>
        <w:rPr/>
      </w:pPr>
      <w:r>
        <w:rPr>
          <w:rFonts w:eastAsia="Iskoola Pota" w:cs="Iskoola Pota" w:ascii="Iskoola Pota" w:hAnsi="Iskoola Pota"/>
          <w:b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As proposições permaneceram em pauta, nos termos regimentais, não tendo recebido emendas ou substitutivos.</w:t>
      </w:r>
    </w:p>
    <w:p>
      <w:pPr>
        <w:pStyle w:val="TextBody"/>
        <w:spacing w:lineRule="atLeast" w:line="240"/>
        <w:ind w:firstLine="1985"/>
        <w:jc w:val="both"/>
        <w:rPr/>
      </w:pPr>
      <w:r>
        <w:rPr>
          <w:rFonts w:cs="Iskoola Pota" w:ascii="Iskoola Pota" w:hAnsi="Iskoola Pota"/>
          <w:sz w:val="26"/>
          <w:szCs w:val="26"/>
        </w:rPr>
        <w:t>Examinadas pela Comissão de Constituição e Justiça, receberam parecer favorável quanto aos aspectos constitucional, legal e jurídico.</w:t>
      </w:r>
    </w:p>
    <w:p>
      <w:pPr>
        <w:pStyle w:val="TextBody"/>
        <w:spacing w:lineRule="atLeast" w:line="240"/>
        <w:ind w:firstLine="1985"/>
        <w:jc w:val="both"/>
        <w:rPr/>
      </w:pPr>
      <w:r>
        <w:rPr>
          <w:rFonts w:cs="Iskoola Pota" w:ascii="Iskoola Pota" w:hAnsi="Iskoola Pota"/>
          <w:sz w:val="26"/>
          <w:szCs w:val="26"/>
        </w:rPr>
        <w:t>Incumbe agora a esta Comissão de Transportes e Comunicações pronunciar-se a respeito da matéria,  nos termos do artigo 31, § 11, do Regimento Interno Consolidado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1985"/>
        <w:jc w:val="both"/>
        <w:rPr/>
      </w:pPr>
      <w:r>
        <w:rPr>
          <w:rFonts w:cs="Iskoola Pota" w:ascii="Iskoola Pota" w:hAnsi="Iskoola Pota"/>
          <w:sz w:val="26"/>
          <w:szCs w:val="26"/>
        </w:rPr>
        <w:t>Todas as proposições em exame objetivam alterar a denominação da Estação Bresser do metropolitano da Capital, sendo o Pl 1228/2003  para “Estação da Mooca”, o Pl 1511/2007, para “Estação Juventus-Mooca”, o Pl 617/2008 para “Estação Mooca-Juventus” e o Pl 633/2010 para “Estação Bresser-Juventus”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</w:t>
      </w:r>
      <w:r>
        <w:rPr>
          <w:rFonts w:cs="Iskoola Pota" w:ascii="Iskoola Pota" w:hAnsi="Iskoola Pota"/>
          <w:sz w:val="26"/>
          <w:szCs w:val="26"/>
        </w:rPr>
        <w:t>Convém lembrar que proposta de igual teor, qual seja, o Projeto de lei nº 156, de 2006,  que atribuía a denominação de “Estação Bresser-Mooca” a Estação Bresser do Metrô, aprovado por esta Casa, foi vetado pelo senhor Governador, constando o referido veto na Ordem do Dia desde 22 de maio de 2007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</w:t>
      </w:r>
      <w:r>
        <w:rPr>
          <w:rFonts w:cs="Iskoola Pota" w:ascii="Iskoola Pota" w:hAnsi="Iskoola Pota"/>
          <w:sz w:val="26"/>
          <w:szCs w:val="26"/>
        </w:rPr>
        <w:t>A propósito, permito-me transcrever abaixo, algumas das razões expostas no referido vet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</w:t>
      </w:r>
      <w:r>
        <w:rPr>
          <w:rFonts w:cs="Iskoola Pota" w:ascii="Iskoola Pota" w:hAnsi="Iskoola Pota"/>
          <w:sz w:val="26"/>
          <w:szCs w:val="26"/>
        </w:rPr>
        <w:t>“</w:t>
      </w:r>
      <w:r>
        <w:rPr>
          <w:rFonts w:cs="Iskoola Pota" w:ascii="Iskoola Pota" w:hAnsi="Iskoola Pota"/>
          <w:sz w:val="26"/>
          <w:szCs w:val="26"/>
        </w:rPr>
        <w:t>(...) O METRÔ, entidade instituída sob a forma de sociedade de economia mista, rege-se, como as demais pessoas jurídicas dessa natureza, pelas disposições contidas na Lei das Sociedades Anônimas (artigos 235 a 242 da Lei federal nº 6406, de 15 de dezembro de 1976). Em consonância com o disposto no artigo 173, §1º, II, da Constituição Federal, a empresa submete-se prioritariamente ao regime jurídico de direito privado, o que lhe confere autonomia na gestão dos bens que integram seu patrimônio, dentre os quais suas estações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  </w:t>
      </w:r>
      <w:r>
        <w:rPr>
          <w:rFonts w:cs="Iskoola Pota" w:ascii="Iskoola Pota" w:hAnsi="Iskoola Pota"/>
          <w:sz w:val="26"/>
          <w:szCs w:val="26"/>
        </w:rPr>
        <w:t>Tem-se, nessa perspectiva, que as estações do METRÔ não podem ser equiparadas a prédios ou repartições públicas, para os fins da Lei nº 1.284, de 18 de abril de 1977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   </w:t>
      </w:r>
      <w:r>
        <w:rPr>
          <w:rFonts w:cs="Iskoola Pota" w:ascii="Iskoola Pota" w:hAnsi="Iskoola Pota"/>
          <w:sz w:val="26"/>
          <w:szCs w:val="26"/>
        </w:rPr>
        <w:t>É de se registrar, a propósito do assunto, que pode o Poder Público intervir na vida social de suas empresas, por intermédio de seus representantes nos órgãos diretivos, atendendo a determinações específicas do Governador, que exerce a direção superior da administração estadual (artigo 47, incisos II e XIV, da Constituição Estadual); se porventura necessária a edição de lei, a providência para instaurar o respectivo processo normativo inscrever-se-ia na exclusiva competência do Chefe do Poder Executivo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 </w:t>
      </w:r>
      <w:r>
        <w:rPr>
          <w:rFonts w:cs="Iskoola Pota" w:ascii="Iskoola Pota" w:hAnsi="Iskoola Pota"/>
          <w:sz w:val="26"/>
          <w:szCs w:val="26"/>
        </w:rPr>
        <w:t>Não cabe à lei, todavia, dispor sobre atos de gestão do patrimônio de empresas, como os relativos à outorga de nome a estações do Metrô, sob pena de desfigurar-se o regime jurídico e os objetivos que motivaram a sua criação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</w:t>
      </w:r>
      <w:r>
        <w:rPr>
          <w:rFonts w:cs="Iskoola Pota" w:ascii="Iskoola Pota" w:hAnsi="Iskoola Pota"/>
          <w:sz w:val="26"/>
          <w:szCs w:val="26"/>
        </w:rPr>
        <w:t>No caso em exame, essa indevida interferência é manifesta, uma vez que a designação Bresser-Mooca já foi conferida à antiga estação Bresser do Metrô, da Linha 3-vermelha, exatamente para homenagear a comunidade vinculada ao tradicional bairro paulistano da Mooca, consoante decorre do Decreto nº 50.095, de 24 de julho de 2006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</w:t>
      </w:r>
      <w:r>
        <w:rPr>
          <w:rFonts w:cs="Iskoola Pota" w:ascii="Iskoola Pota" w:hAnsi="Iskoola Pota"/>
          <w:sz w:val="26"/>
          <w:szCs w:val="26"/>
        </w:rPr>
        <w:t>Sendo assim, para além de se mostrar inócua, a propositura implica nítida ingerência do Poder Legislativo em atribuições ínsitas ao Poder Executivo e às entidades que o integram, com afronta ao dogma da separação dos poderes (art. 2º da C.F. e art. 5º, “caput”, da C.E.) e às normas inscritas no artigo 173, § 1º, II, da Constituição Federal.”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Observamos neste ponto que o Decreto a que se fez alusão no trecho do veto acima destacado é o Decreto nº 50.995, de 24 de julho de 2006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Trata, portanto, a matéria em exame de alteração de denominação cuja aprovação legislativa já recebeu o veto do Poder Executivo, apresentando, da mesma forma, as mesmas impropriedades.               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        </w:t>
      </w:r>
      <w:r>
        <w:rPr>
          <w:rFonts w:cs="Iskoola Pota" w:ascii="Iskoola Pota" w:hAnsi="Iskoola Pota"/>
          <w:sz w:val="26"/>
          <w:szCs w:val="26"/>
        </w:rPr>
        <w:t>Vale também mencionar a manifestação anterior, da lavra do nobre deputado Celso Giglio, de fls. 36 a 40, que, após um cuidadoso exame sobre os Projetos de lei nº 617 de 2008, nº 1511 de 2007 e nº 1228 de 2003, posicionou-se contrário à aprovação da propositura objeto deste parecer, ressaltando, na ocasião, o significado histórico e cultural da denominação da Estação Bresser. Dentre outras ponderações, considerou o fato notório da proximidade da Estação do Metrô ao terminal rodoviário homônimo, o que facilitaria aos passageiros reconhecerem a localidade em que se encontram durante as viagens. Foi também lembrado a época em que: “(...) o motivo pelo qual o nome da Família Bresser ficou associado àquela região, próxima dos limites entre os bairros do Brás e da Mooca, não poderia ser mais simples, nem mais característico de nossa cidade. Boa parte daquela área foi urbanizada depois do desmembramento da Chácara Bresser, que pertencera a Carlos Abrão Bresser, um engenheiro civil alemão, que se estabelecera em São Paulo durante o reinado de Dom Pedro II. Autor de obras extremamente importantes para a Cidade de São Paulo, como o primeiro matadouro municipal, a Ponte do Carmo (a primeira a ser construída sobre o Rio Tamanduateí), a Ponte de Sant’Anna (sobre o Rio Tietê), o traçado do serviço de gás, a primeira planta da cidade e a reconstrução da Estrada de Lorena (ou “Estrada Nova de Cubatão”, hoje “Estrada do Mar”), o Engenheiro Carlos Abrão Bresser gozava de tal prestígio que as suas exéquias foram pagas pelo imperador. Não admira, portanto, que seu nome ficasse indissoluvelmente ligado à região da cidade onde se fixaram ele e sua família (...)”</w:t>
      </w:r>
    </w:p>
    <w:p>
      <w:pPr>
        <w:pStyle w:val="TextosemFormatao"/>
        <w:spacing w:lineRule="atLeast" w:line="240" w:before="0" w:after="120"/>
        <w:ind w:firstLine="1134"/>
        <w:jc w:val="both"/>
        <w:rPr/>
      </w:pPr>
      <w:r>
        <w:rPr>
          <w:rFonts w:cs="Iskoola Pota" w:ascii="Iskoola Pota" w:hAnsi="Iskoola Pota"/>
          <w:spacing w:val="0"/>
          <w:sz w:val="26"/>
          <w:szCs w:val="26"/>
        </w:rPr>
        <w:t>E ainda: “(...) O nome Bresser, por outro lado, atende a vários dos requisitos exigidos pela Companhia do Metropolitano de São Paulo para a denominação de suas estações. Além de ser um nome estreitamente associado à região onde a estação está situada (antiga Chácara Bresser, Rua Bresser, vilas Gustavo Bresser, Júlia Bresser e Izaura Bresser, antigo destino de bonde Bresser), ele faz referência a dois pontos muito próximos, o Viaduto Bresser e o Terminal Bresser de ônibus, que – dada a sua importância – facilitam enormemente a localização da estação por parte do usuário. Por esta razão, o nome Bresser se justifica plenamente (...)”</w:t>
      </w:r>
    </w:p>
    <w:p>
      <w:pPr>
        <w:pStyle w:val="TextosemFormatao"/>
        <w:spacing w:lineRule="atLeast" w:line="240" w:before="0" w:after="120"/>
        <w:ind w:firstLine="1134"/>
        <w:jc w:val="both"/>
        <w:rPr>
          <w:rFonts w:ascii="Iskoola Pota" w:hAnsi="Iskoola Pota" w:cs="Iskoola Pota"/>
          <w:spacing w:val="0"/>
          <w:sz w:val="26"/>
          <w:szCs w:val="26"/>
        </w:rPr>
      </w:pPr>
      <w:r>
        <w:rPr>
          <w:rFonts w:cs="Iskoola Pota" w:ascii="Iskoola Pota" w:hAnsi="Iskoola Pota"/>
          <w:spacing w:val="0"/>
          <w:sz w:val="26"/>
          <w:szCs w:val="26"/>
        </w:rPr>
        <w:t xml:space="preserve">Com relação à pretensão de se acrescentar o nome Juventus à denominação do próprio público objeto da última propositura anexada, volto a citar a manifestação do nobre Deputado Celso Giglio que explica como tal denominação poderia dificultar a orientação dos usuários   “(...) o problema oposto pelos princípios antes expostos à pretensão do autor é que o Estádio Conde Rodolfo Crespi – o famoso estádio da Rua Javari – pertencente ao Clube Juventus, está situado na parte central do Bairro da Mooca, muito distante, portanto, do lugar onde foi construída a Estação Bresser-Moóca do metrô. Desse modo, dificilmente a modificação do nome atribuído a esta estação poderia contribuir para a orientação dos usuários, sendo de recear-se que o efeito produzido seja exatamente o contrário (...)”.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134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iante de todo o exposto,  nosso parecer é contrário à aprovação dos projetos de lei nº 1228/2003, nº 1511/2007, nº 617/2008 e nº 633/2010.</w:t>
      </w:r>
    </w:p>
    <w:p>
      <w:pPr>
        <w:pStyle w:val="TextosemFormatao"/>
        <w:spacing w:lineRule="atLeast" w:line="240" w:before="0" w:after="120"/>
        <w:ind w:firstLine="1134"/>
        <w:jc w:val="both"/>
        <w:rPr>
          <w:rFonts w:ascii="Iskoola Pota" w:hAnsi="Iskoola Pota" w:cs="Iskoola Pota"/>
          <w:spacing w:val="0"/>
          <w:sz w:val="26"/>
          <w:szCs w:val="26"/>
        </w:rPr>
      </w:pPr>
      <w:r>
        <w:rPr>
          <w:rFonts w:cs="Iskoola Pota" w:ascii="Iskoola Pota" w:hAnsi="Iskoola Pota"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 xml:space="preserve">João Caramez - </w:t>
      </w:r>
      <w:r>
        <w:rPr>
          <w:rFonts w:cs="Iskoola Pota" w:ascii="Iskoola Pota" w:hAnsi="Iskoola Pota"/>
          <w:sz w:val="26"/>
          <w:szCs w:val="26"/>
        </w:rPr>
        <w:t>Relator</w:t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Rejeitados os Projetos de lei nºs  1228/03, 1511/07, 617/08 e 633/10, conclusivamente, conforme voto do relator, nos termos dos artigos 31  e 33 do Regimento Interno.</w:t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ala das Comissões, em 24-8-2011</w:t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Edmir Chedi  - Presidente</w:t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Chico Sardelli – Edmir Chedid – Rogério Nogueira – Carlão Pignatari – Campos Machado – Orlando Morando – Marcos Neves – Roberto Morais – Gerson Bittencourt  - João Caramez – Ana Perugini – Baleia Rossi – Antonio Ment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02:00Z</dcterms:created>
  <dc:creator>DDO</dc:creator>
  <dc:description/>
  <dc:language>en-US</dc:language>
  <cp:lastModifiedBy>lenovo</cp:lastModifiedBy>
  <dcterms:modified xsi:type="dcterms:W3CDTF">2011-08-26T21:02:00Z</dcterms:modified>
  <cp:revision>2</cp:revision>
  <dc:subject/>
  <dc:title>Acessorios_Parecer.doc</dc:title>
</cp:coreProperties>
</file>