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968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° 231, DE 2011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a Deputada Célia Leão, o projeto em epígrafe dá a denominação de Professora Magali Valério à Escola Estadual DIC- I, na cidade de Campina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>Nos termos regimentais, a proposição esteve em pauta nos dias correspondentes às 16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a 20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Sessões Ordinárias, de 06 a 12/04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-nos, na sequência do processo legislativo, analisar seu mérito, de acordo com o previsto no §4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análise, verificamos que a proposição pretende prestar justa homenagem à Professora Magali Valério, emprestando seu nome à Escola Estadual DIC-I, na cidade de Campin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cida em 1964 na cidade de Santo André, a homenageada, mesmo tendo saúde precária, venceu todos os obstáculos e concluiu o magistério com louvor em 1989. Em 2001, foi licenciada em Pedagogia, no Centro Universitário Nossa Senhora do Patrocínio, na cidade de Itu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pre que tinha oportunidades, a homenageada fazia cursos extracurriculares para se aprimorar cada vez mais na educação e poder dar o melhor aos seus alunos, pois acreditava que ser professor não é apenas ensinar ao aluno a lição, mas também trocar experiências, dividir sabedoria e respeitar o outro. Tinha como objetivo explorar a vivência de cada aluno, valorizando a aprendizagem e a participação do educan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ano de 2007, lecionou na escola ora em referência, sendo transferida para outra unidade em 2008 e retornando para a Escola Estadual DIC-I em 200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todos os anos em que lecionou, sempre se mostrou uma professora zelosa, interessada e que não fazia distinção entre as pessoas. A homenageada fez grande diferença na vida de seus alunos e, por todas essas razões, consideramos que a falecida Professora Magali Valério  merece a justa homenagem propost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 xml:space="preserve">Dessa forma, manifestamo-nos </w:t>
      </w:r>
      <w:r>
        <w:rPr>
          <w:rFonts w:cs="Arial" w:ascii="Arial" w:hAnsi="Arial"/>
          <w:b/>
          <w:sz w:val="28"/>
          <w:szCs w:val="28"/>
        </w:rPr>
        <w:t>favoravelmente</w:t>
      </w:r>
      <w:r>
        <w:rPr>
          <w:rFonts w:cs="Arial" w:ascii="Arial" w:hAnsi="Arial"/>
          <w:sz w:val="28"/>
          <w:szCs w:val="28"/>
        </w:rPr>
        <w:t xml:space="preserve"> à aprovação do Projeto de Lei nº 231/201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son Ferrarini – Relat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ovada, conclusivamente, conforme voto do relator, nos termos dos artigos 31, e 33, do Regimento Inte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4-8-201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ão Pedro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o Bragato – André do Prado – Leci Brandão – Rita Passos – João Paulo Rillo – Edson Ferrarini – Carlos Giannazi – Simão Pedr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  <w:szCs w:val="28"/>
        </w:rPr>
      </w:pPr>
      <w:r>
        <w:rPr>
          <w:rFonts w:cs="Arial (W1);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85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59:00Z</dcterms:created>
  <dc:creator>DDO</dc:creator>
  <dc:description/>
  <dc:language>en-US</dc:language>
  <cp:lastModifiedBy>Lenovo</cp:lastModifiedBy>
  <dcterms:modified xsi:type="dcterms:W3CDTF">2011-08-26T20:59:00Z</dcterms:modified>
  <cp:revision>2</cp:revision>
  <dc:subject/>
  <dc:title>Acessorios_Parecer.doc</dc:title>
</cp:coreProperties>
</file>