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   969  , DE 20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ONSTITUIÇÃO, JUSTIÇA E REDAÇÃO, SOBRE O PROJETO DE LEI Nº. 349, DE 2011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>De autoria do nobre Deputado Afonso Lobato, o projeto em epígrafe objetiva instituir o “Dia do Movimento PHN – Por Hoje Não”, a ser comemorado anualmente no dia 26 (vinte e seis) de junh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 xml:space="preserve">Nos termos do item 2 do parágrafo único do artigo 148, do Regimento Interno, a </w:t>
      </w:r>
      <w:r>
        <w:rPr>
          <w:rFonts w:cs="Times New Roman" w:ascii="Times New Roman" w:hAnsi="Times New Roman"/>
          <w:sz w:val="24"/>
          <w:szCs w:val="24"/>
        </w:rPr>
        <w:t>presente proposição esteve em pauta nos dias correspondentes às 28ª a 32ª Sessões Ordinárias, de 26/04/11 a 02/05/11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>Verifica-se, também, conforme informação prestada pela Divisão de Pesquisa Jurídica desta Casa, que o “Dia do Movimento PHN - Por Hoje Não” ainda não foi instituído por nenhum diploma legislativ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 xml:space="preserve">Ante o exposto, somos favoráveis ao Projeto de lei nº. 349, de 2011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ré Soare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como parecer o voto do relator, favorável á proposiçã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8-6-201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a Lúcia Amary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ria Lúcia amary – André Soares – Alencar Santana – Cauê Macris – Afonso Lobato – Vanessa Damo – Geraldo Cruz – Roque Barbiere – Alex Manente – João Antonio – Fernando Capez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</w:rPr>
      </w:pPr>
      <w:r>
        <w:rPr>
          <w:rFonts w:cs="Arial (W1);Arial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21:14:00Z</dcterms:created>
  <dc:creator>DDO</dc:creator>
  <dc:description/>
  <dc:language>en-US</dc:language>
  <cp:lastModifiedBy>lenovo</cp:lastModifiedBy>
  <dcterms:modified xsi:type="dcterms:W3CDTF">2011-08-26T21:15:00Z</dcterms:modified>
  <cp:revision>3</cp:revision>
  <dc:subject/>
  <dc:title>Acessorios_Parecer.doc</dc:title>
</cp:coreProperties>
</file>