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972, DE 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EDUCAÇÃO E CULTURA, SOBRE O PROJETO DE LEI Nº 454, DE 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4248" w:right="-518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rlos Giannazi, o Projeto de Lei nº 0454, de 2011, tem por objetivo instituir o “Dia Estadual de Luta contra a Medicalização da Educação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regimental, não tendo recebido emendas ou substitutivos. </w:t>
      </w:r>
    </w:p>
    <w:p>
      <w:pPr>
        <w:pStyle w:val="Recuodecorpodetexto2"/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A Comissão de Constituição, Justiça e Redação se pronunciou no prazo regimental, com parecer favorável exarado pelo Relator sobre a matéria, no tocante aos aspectos constitucionais, legais e jurídicos.</w:t>
      </w:r>
    </w:p>
    <w:p>
      <w:pPr>
        <w:pStyle w:val="Recuodecorpodetexto2"/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Diante do parecer favorável da Douta Comissão de Constituição, Justiça e Redação à aprovação do Projeto de Lei nº 0454, de 2011, a propositura em tela foi encaminhada, no prazo regimental, à Comissão de Educação e Cultu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pinando quanto ao mérito, trata-se de uma proposição que tem por objetivo alertar sobre a gravidade da questão, de se imputar aos alunos a responsabilidade do fracasso escolar, rotulando-os com estigmas tais como: "dificuldade de aprendizagem", "dislexia", "distúrbios", "disfunções neurológicas", "desnutrição", "disfunção cerebral", entre outros e desconstruir a falsa idéia de que as crianças e os jovens não aprendem por terem "problemas de saúde", e apresentar às professoras as conseqüências deste diagnóstico infundado de doença na formação do autoconceito e da auto-estima (conforme Collares, Cecília A.L. e Moysés, M. Aparecida A. </w:t>
      </w:r>
      <w:r>
        <w:rPr>
          <w:rFonts w:cs="Arial" w:ascii="Arial" w:hAnsi="Arial"/>
          <w:i/>
          <w:iCs/>
          <w:sz w:val="24"/>
          <w:szCs w:val="24"/>
        </w:rPr>
        <w:t>Preconceitos no cotidiano escolar: Ensino e medicalização.</w:t>
      </w:r>
      <w:r>
        <w:rPr>
          <w:rFonts w:cs="Arial" w:ascii="Arial" w:hAnsi="Arial"/>
          <w:sz w:val="24"/>
          <w:szCs w:val="24"/>
        </w:rPr>
        <w:t xml:space="preserve"> São Paulo, Cortez, 1996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, portanto, de uma ação afirmativa na área da educação, de uma política de proteção social, de propositura de interesse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não havendo óbices, manifestamo-nos favoravelmente à aprovação do Projeto de Lei nº 0454, de 2011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Relator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a, conclusivamente, conforme voto do relator, nos termos dos artigos 31, e 33, do Regimento Inte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4-8-201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ão Pedro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o Bragato – André do Prado – Leci Brandão – Rita Passos –Edson Ferrarini – Carlos Giannazi – Simão Ped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09:00Z</dcterms:created>
  <dc:creator>DDO</dc:creator>
  <dc:description/>
  <dc:language>en-US</dc:language>
  <cp:lastModifiedBy>Lenovo</cp:lastModifiedBy>
  <dcterms:modified xsi:type="dcterms:W3CDTF">2011-08-26T21:09:00Z</dcterms:modified>
  <cp:revision>2</cp:revision>
  <dc:subject/>
  <dc:title>Acessorios_Parecer.doc</dc:title>
</cp:coreProperties>
</file>