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Arial" w:ascii="Arial" w:hAnsi="Arial"/>
          <w:sz w:val="28"/>
          <w:szCs w:val="28"/>
        </w:rPr>
        <w:t>PARECER N°   970  , DE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EDUCAÇÃO E CULTURA, SOBRE O PROJETO DE LEI N° 349, DE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tLeast" w:line="320" w:before="120" w:after="120"/>
        <w:ind w:left="0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Afonso Lobato, o projeto em epígrafe institui o “Dia do Movimento PHN – Por Hoje Não”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regimentais, a proposição esteve em pauta nos dias correspondentes às 28ª a 32ª Sessões Ordinárias, de 26 de abril a 2 de maio de 2011, não recebendo emendas ou substitutivos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foi a propositura encaminhada à Comissão de Constituição e Justiça, atualmente denominada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mos que a presente propositura tem por finalidade instituir o “Dia do Movimento PHN – Por Hoje Não” a ser celebrado, anualmente, em 26 de junho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rescentamos que, através de informação fornecida pelo Departamento de Documentação e Informação desta Casa, constatamos que o “Dia do Movimento PHN – Por Hoje Não” ainda não foi instituído. 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leitura da justificativa do autor, verificamos que o PHN é um movimento mundial que envolve jovens e adultos na luta contra as drogas e o crime, males que assolam nossa sociedade, e resgata pessoas no Brasil e em diversos países, como Estados Unidos, França, Alemanha, Portugal, Itália, Canadá, Japão, Israel e Paraguai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manifestamo-nos favoravelmente à aprovação do Projeto de lei nº 349, de 2011.</w:t>
      </w:r>
    </w:p>
    <w:p>
      <w:pPr>
        <w:pStyle w:val="Normal"/>
        <w:spacing w:lineRule="atLeast" w:line="320" w:before="120" w:after="120"/>
        <w:ind w:firstLine="1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</w:rPr>
        <w:t>Edson Ferrarini – Relator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4-8-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8"/>
          <w:szCs w:val="28"/>
        </w:rPr>
      </w:pPr>
      <w:r>
        <w:rPr>
          <w:rFonts w:cs="Arial (W1);Arial"/>
        </w:rPr>
        <w:t>Simão Pedro – Presidente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Leci Brandão – Rita Passos – Mauro Bragato – André do Prado – Edson Ferrarini – João Paulo Rillo – Carlos Giannazi – Simão Pedr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23:00Z</dcterms:created>
  <dc:creator>DDO</dc:creator>
  <dc:description/>
  <dc:language>en-US</dc:language>
  <cp:lastModifiedBy>lenovo</cp:lastModifiedBy>
  <cp:lastPrinted>2011-08-26T18:24:00Z</cp:lastPrinted>
  <dcterms:modified xsi:type="dcterms:W3CDTF">2011-08-26T21:24:00Z</dcterms:modified>
  <cp:revision>3</cp:revision>
  <dc:subject/>
  <dc:title>Acessorios_Parecer.doc</dc:title>
</cp:coreProperties>
</file>