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RECER Nº 976, DE 2011</w:t>
      </w:r>
    </w:p>
    <w:p>
      <w:pPr>
        <w:pStyle w:val="Recuodecorpodetexto3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DA COMISSÃO DE EDUCAÇÃO E CULTURA, SOBRE O PROCESSO RGL Nº 3470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>O Presidente desta Comissão de Educação e Cultura, nobre Deputado Simão Pedro, encaminhou ofício ao Presidente desta Assembléia, solicitando que fosse protocolado e autuado ofício da Comunidade Cidadã, que encaminhou propostas para a melhoria das escolas estaduai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>Após devidamente autuada, a matéria foi remetida a esta Comissão de Educação, por força do despacho de fls. 01, do Presidente desta Assembléia Legislativa, cabendo-nos, na qualidade de relator designado, apreciá-la, nos termos do artigo 31, § 4º, do Regimento Interno Consolidad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 xml:space="preserve">Ao fazê-lo, verificamos que os integrantes do Programa Jovens Urbanos Comunidade Cidadã encaminharam a esta Casa documentação contendo algumas reivindicações de melhorias nas escolas públicas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 xml:space="preserve">Dentre os problemas discutidos destacaram a falta de qualificação dos professores, a necessidade de distribuição de merenda escolar para o ensino médio, a acessibilidade para os deficientes físicos nos andares superiores das escolas, a instalação de sala de leitura com atividades regulares e a instalação de sala de multimídia em todas as escolas estaduais. </w:t>
      </w:r>
    </w:p>
    <w:p>
      <w:pPr>
        <w:pStyle w:val="Recuodecorpodetexto2"/>
        <w:widowControl w:val="false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>Diante de todo o exposto, propomos a esta Comissão de Educação e Cultura a seguinte Indicação:</w:t>
      </w:r>
    </w:p>
    <w:p>
      <w:pPr>
        <w:pStyle w:val="Recuodecorpodetexto2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ab/>
        <w:tab/>
        <w:t>“INDICAMOS, nos termos do artigo 159 do Regimento Interno, ao Excelentíssimo Senhor Governador do Estado, que determine aos órgãos competentes a adoção de estudos e providências visando à melhoria das escolas estaduais, de forma a priorizar a</w:t>
      </w:r>
      <w:r>
        <w:rPr>
          <w:rFonts w:cs="Arial" w:ascii="Arial" w:hAnsi="Arial"/>
          <w:sz w:val="18"/>
          <w:szCs w:val="18"/>
        </w:rPr>
        <w:t xml:space="preserve"> qualificação dos professores, a  distribuição de merenda escolar para o ensino médio, a acessibilidade para os deficientes físicos nos andares superiores das escolas, a instalação de sala de leitura com atividades regulares e a instalação de sala de multimídia em todas as escolas estaduais.”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ci Brandão – Relat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como parecer o voto da relatora, propondo ind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24-8-201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mão Pedro –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uro Bragato – André do Prado – Leci Brandão – Rita Passos – João Paulo Rillo – Edson Ferrarini – Carlos Giannazi – Simão Pedro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1:20:00Z</dcterms:created>
  <dc:creator>DDO</dc:creator>
  <dc:description/>
  <dc:language>en-US</dc:language>
  <cp:lastModifiedBy>Lenovo</cp:lastModifiedBy>
  <dcterms:modified xsi:type="dcterms:W3CDTF">2011-08-26T21:20:00Z</dcterms:modified>
  <cp:revision>2</cp:revision>
  <dc:subject/>
  <dc:title>Acessorios_Parecer.doc</dc:title>
</cp:coreProperties>
</file>