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ECER Nº 974, DE 201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A COMISSÃO DE EDUCAÇÃO E CULTURA, SOBRE O PROCESSO RGL Nº 2693, DE 2011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sidente da Câmara Municipal de Espírito Santo do Pinhal, Senhora Vereadora Cristina Brandão Domingues, remeteu ao Senhor Presidente desta Casa o Ofício n° 293/11, no qual encaminha o Requerimento N° 72/2011, do Senhor Vereador João Bertoldo Sobrinho, em que requer a reforma do telhado do pátio da E. E. Cel. Batista Novaes – EFM, naquele Municípi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pedido do Senhor Presidente desta Comissão de Educação e Cultura, foi a presente documentação autuada para oportunamente ser examinada por este órgão técnico nos termos do § 4° do artigo 31 do Regimento Interno consolidad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condição de relator designado por este órgão, verificamos que o presente processo tem por finalidade relatar o crítico estado em que se encontra o telhado da referida escola estadual e requerer os devidos reparos aos órgãos competentes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a Direção daquela escola, desde 2009, a cobertura de madeira do referido telhado apresenta desgaste e risco de desabamento. Em 2010, uma empreiteira realizou reparos, mas no mês seguinte o telhado voltou a ceder e apresentou rachaduras. Para minimizar os riscos, foram colocadas escoras para amparar as vigas e as telhas foram retiradas, deixando o pátio exposto ao sol e à chuva e causando inúmeros transtornos a alunos e funcionários. Informada sobre o assunto, a Fundação para o Desenvolvimento do Ensino – FDE respondeu que a escola deveria aguardar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março último, a FDE realizou uma vistoria no telhado, constatando os problemas e informando que seria realizado orçamento referente ao conserto, o qual seria encaminhado àquela Fundação. Entretanto, a obra ainda não havia sido realizada, permanecendo os transtornos e riscos aos usuários daquela unidade escolar, bem como o desgaste do patrimônio públic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, propomos à deliberação dos nobres pares, a seguinte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INDICAMOS ao Excelentíssimo Senhor Governador, nos termos regimentais, providências, através dos órgãos competentes, visando à execução do projeto de recuperação da estrutura de cobertura do galpão (projeto de reforço estrutural) da  E. E. Cel. Batista Novaes – EFM, no Município de Espírito Santo do Pinhal .”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ta Passos – Relatora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a relatora, propondo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8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ão Pedro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o Bragato – André do Prado – Leci Brandão – Rita Passos – João Paulo Rillo – Edson Ferrarini – Carlos Giannazi – Simão Pedro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 (W1);Arial"/>
          <w:i/>
          <w:i/>
          <w:sz w:val="24"/>
          <w:szCs w:val="24"/>
        </w:rPr>
      </w:pPr>
      <w:r>
        <w:rPr>
          <w:rFonts w:cs="Arial (W1);Arial" w:ascii="Verdana" w:hAnsi="Verdana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15:00Z</dcterms:created>
  <dc:creator>DDO</dc:creator>
  <dc:description/>
  <cp:keywords/>
  <dc:language>en-US</dc:language>
  <cp:lastModifiedBy>Lenovo</cp:lastModifiedBy>
  <dcterms:modified xsi:type="dcterms:W3CDTF">2011-08-26T21:21:00Z</dcterms:modified>
  <cp:revision>3</cp:revision>
  <dc:subject/>
  <dc:title>Acessorios_Parecer.doc</dc:title>
</cp:coreProperties>
</file>