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8" w:firstLine="708"/>
        <w:rPr/>
      </w:pPr>
      <w:r>
        <w:rPr>
          <w:rFonts w:cs="Arial (W1);Arial"/>
        </w:rPr>
        <w:t>.</w:t>
      </w:r>
      <w:r>
        <w:rPr>
          <w:b/>
          <w:sz w:val="24"/>
          <w:szCs w:val="24"/>
        </w:rPr>
        <w:t xml:space="preserve"> PARECER Nº                    ,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380,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iniciativa do  Deputado Edson Giriboni, o projeto em epígrafe institui o “Programa Carona Verde”, através do qual os veículos de passeio utilizados por três ou mais pessoas são isentos do pagamento das tarifas de pedág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proposição, nos termos regimentais, esteve em pauta não tendo recebido emendas ou substitutivo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corrido o prazo de pauta, foi a proposição encaminhada à Comissão de Constituição  e Justiça, que exarou parecer favorável à aprovação do proje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sequencia do processo legislativo vem a propositura à esta Comissão de Transportes e Comunicações, a fim de ser analisada quanto ao mérito , conforme previsto no </w:t>
      </w:r>
      <w:r>
        <w:rPr>
          <w:rFonts w:cs="Calibri;Arial"/>
          <w:sz w:val="24"/>
          <w:szCs w:val="24"/>
        </w:rPr>
        <w:t>§ 11 do artigo 31 do Regimento Interno consolidado.</w:t>
      </w:r>
    </w:p>
    <w:p>
      <w:pPr>
        <w:pStyle w:val="Normal"/>
        <w:ind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No que nos compete opinar, entendemos ser a propositura merecedora do nosso apoio uma vez que é de relevante importância ambiental cujo objetivo é melhorar a qualidade de vida das pessoas, através da diminuição do número de veículos que trafegam por nossas rodovias e vias públicas, economizando assim as despesas de viagem e contribuindo à redução do congestionamento e diminuindo a poluição do ar, e a emissão de gases do efeito estufa.</w:t>
      </w:r>
    </w:p>
    <w:p>
      <w:pPr>
        <w:pStyle w:val="Normal"/>
        <w:ind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rPr>
          <w:rFonts w:cs="Calibri;Arial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Normal"/>
        <w:ind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É fundamental a isenção do pagamento das tarifas de pedágios nas rodovias estaduais, sendo um meio muito eficaz para desenvolver de modo altamente significativo a adesão ao Programa, o qual irá contribuir diretamente par a melhoria do meio ambiente e consequentemente, para o aumento da qualidade de vida e diminuição do estresse causado pelos constantes congestionamentos em nossas rodovias e vias públicas, causados pelo excessivo número de veículos em articulação.</w:t>
      </w:r>
    </w:p>
    <w:p>
      <w:pPr>
        <w:pStyle w:val="Normal"/>
        <w:ind w:firstLine="708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;Arial"/>
          <w:sz w:val="24"/>
          <w:szCs w:val="24"/>
        </w:rPr>
        <w:t>Ante o exposto, somos pela aprovação do Projeto de Lei nº 380,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SALA DAS COMISSÕES, 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  <w:tab/>
        <w:t>ROGÉRIO NOGU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Relator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1122 250811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25:00Z</dcterms:created>
  <dc:creator>DDO</dc:creator>
  <dc:description/>
  <dc:language>en-US</dc:language>
  <cp:lastModifiedBy>ALESP</cp:lastModifiedBy>
  <dcterms:modified xsi:type="dcterms:W3CDTF">2011-08-30T18:42:00Z</dcterms:modified>
  <cp:revision>3</cp:revision>
  <dc:subject/>
  <dc:title>Acessorios_Parecer.doc</dc:title>
</cp:coreProperties>
</file>