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983 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220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 xml:space="preserve">De autoria da Deputada Rita Passos, o projeto em epígrafe pretende dar a denominação de “Olavo Silva Souza” ao AME (Ambulatório Médico de Especialidades) localizado no Município de Itu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crescentamos que o Departamento de Documentação e Informação – DDI desta Casa realizou pesquisa sobre o assunto e constatou que não há lei atribuindo tal patronímico a nenhum outro próprio público estadual e nem legislação denominando o ambulatório em quest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220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onso Lobato -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como parecer o voto do relator,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8-6-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ria Lúcia Amary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Lúcia Amary – André Soares – Alencar Santana – Alex Manente – Afonso lobato – Cauê Macris – Geraldo Cruz – João Antonio – Roque Barbiere – Vanessa Da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40:00Z</dcterms:created>
  <dc:creator>DDO</dc:creator>
  <dc:description/>
  <dc:language>en-US</dc:language>
  <cp:lastModifiedBy>lenovo</cp:lastModifiedBy>
  <cp:lastPrinted>2011-08-31T16:40:00Z</cp:lastPrinted>
  <dcterms:modified xsi:type="dcterms:W3CDTF">2011-08-31T19:40:00Z</dcterms:modified>
  <cp:revision>3</cp:revision>
  <dc:subject/>
  <dc:title>Acessorios_Parecer.doc</dc:title>
</cp:coreProperties>
</file>