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85, DE 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44, DE 2011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Ana Perugini, o projeto em epígrafe tem o objetivo de instituir o “Dia Estadual da Doula”.</w:t>
      </w:r>
    </w:p>
    <w:p>
      <w:pPr>
        <w:pStyle w:val="TextBodyIndent"/>
        <w:spacing w:lineRule="auto" w:line="276"/>
        <w:ind w:left="0" w:firstLine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27ª a 3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5 a 29/04/11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spacing w:lineRule="auto" w:line="276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, ainda, que, segundo informação fornecida pelo Departamento de Documentação e Informação desta Casa, não há legislação instituindo o “Dia Estadual da Doula”.</w:t>
      </w:r>
    </w:p>
    <w:p>
      <w:pPr>
        <w:pStyle w:val="TextBodyIndent"/>
        <w:spacing w:lineRule="auto" w:line="276"/>
        <w:ind w:left="0"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ao Projeto de Lei nº 344, de 2011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Geraldo Cruz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6/2011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-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lex Manente –  Maria Lúcia Amary – Cauê Macris – Vanessa Damo – Fernando Capez – Geraldo Cruz – Adilson Rossi – Roque Barbiere – Afonso Lobato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3:00Z</dcterms:created>
  <dc:creator>DDO</dc:creator>
  <dc:description/>
  <dc:language>en-US</dc:language>
  <cp:lastModifiedBy>Lenovo</cp:lastModifiedBy>
  <dcterms:modified xsi:type="dcterms:W3CDTF">2011-08-31T19:43:00Z</dcterms:modified>
  <cp:revision>2</cp:revision>
  <dc:subject/>
  <dc:title>Acessorios_Parecer.doc</dc:title>
</cp:coreProperties>
</file>