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 984 , DE 2011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</w:rPr>
        <w:t>DA COMISSÃO DE SAÚDE, SOBRE O PROJETO DE LEI Nº 220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sz w:val="24"/>
        </w:rPr>
      </w:pPr>
      <w:r>
        <w:rPr>
          <w:sz w:val="24"/>
          <w:szCs w:val="24"/>
        </w:rPr>
        <w:t>De autoria da nobre Deputada Rita Passos, o projeto em epígrafe objetiva dar denominação de “Olavo Silva Souza” ao AME (Ambulatório Médico de Especialidades) do Município de Itu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16ª a 20ª Sessões Ordinárias, de 6 a 12 de abril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à Comissão de Saúde, cabendo-nos, na qualidade de relator, apreciá-lo quanto aos aspectos definidos no artigo 31, § 3º, e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Verificamos que esta propositura tem por finalidade homenagear o médico Olavo Silva Souza. Nascido no distrito de Pescaria Brava (Siqueiro), Santa Catarina, mudou-se, ainda na adolescência, para Itu para dar continuidade aos seus estud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Em 1931, formou-se médico na Faculdade de Medicina da Universidade do Brasil, no Rio de Janeiro. Após iniciar sua carreira de médico no Estado de Santa Catarina, veio a São Paulo fazer um curso de obstetrícia, momento em que surgiu a possibilidade de ser aproveitado pelo Departamento de Profilaxia da Lepr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ceitou estagiar no Sanatório Pirapitingui, em Itu, onde fez carreira, tornando-se Diretor no ano de 1955 e procurando fazer pelos doentes tudo que lhe fosse possível, apesar de lutar com verbas escass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Mesmo aposentado, continuou trabalhando na Santa Casa de Misericórdia de Itu, dando sua parcela de trabalho, e também no INPS, como oftalmologista, contribuindo, por anos, com seus serviços gratuit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Dr. Olavo recebeu em novembro de 1982, da Câmara Municipal de Itu, o título de “Cidadão Ituano”, em reconhecimento aos méritos do cidadão e aos relevantes serviços médicos que prestou, sempre em caráter humanitári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Viveu em Itu por aproximadamente 70 anos, falecendo no dia 28 de maio de 1991, aos 86 an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crescentamos também que, conforme informação fornecida pelo Departamento de Documentação e Informação desta Casa, não há legislação denominando o AME (Ambulatório Médico de Especialidades) em questão ou atribuindo tal patronímico a outro próprio público estadu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Ante o exposto, somos favoráveis ao Projeto de lei n.º 220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Ulysses Tassinari – Relator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Aprovado, conclusivamente, conforme voto do relator, nos termos dos artigos 31 e 33 do Regimento Interno.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30-8-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Marcos Martins – Presidente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Celso Giglio – Luis Carlos Gondim – Ulysses Tassinari  - Heroilma Soares – Itamar Borges – Gerson Bittencourt – Analice Fernandes – Adriano Diogo – Marcos Martins – Carlos Bezerra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rFonts w:eastAsia="Arial (W1);Arial"/>
        </w:rPr>
        <w:t xml:space="preserve">       </w:t>
      </w:r>
      <w:r>
        <w:rPr/>
        <w:tab/>
        <w:tab/>
        <w:tab/>
        <w:t xml:space="preserve">                    </w:t>
        <w:tab/>
        <w:tab/>
        <w:t xml:space="preserve">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50:00Z</dcterms:created>
  <dc:creator>DDO</dc:creator>
  <dc:description/>
  <dc:language>en-US</dc:language>
  <cp:lastModifiedBy>lenovo</cp:lastModifiedBy>
  <cp:lastPrinted>2011-08-31T16:50:00Z</cp:lastPrinted>
  <dcterms:modified xsi:type="dcterms:W3CDTF">2011-08-31T19:50:00Z</dcterms:modified>
  <cp:revision>3</cp:revision>
  <dc:subject/>
  <dc:title>Acessorios_Parecer.doc</dc:title>
</cp:coreProperties>
</file>