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986, DE 201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DE SAÚDE, SOBRE O PROJETO DE LEI N° 0344, DE 2011</w:t>
      </w:r>
    </w:p>
    <w:p>
      <w:pPr>
        <w:pStyle w:val="Normal"/>
        <w:spacing w:lineRule="auto" w:line="276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Deputada Ana Perugini, o projeto em epígrafe institui o “Dia Estadual da Doula”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à proposição encaminhada à Comissão de Constituição e Justiça, que se manifestou favoravelmente ao projeto conforme Parecer juntado às fls. 05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justificativa apresentada pela nobre Deputada revela os vários predicados dessa profissional e sua importância para a orientação e suporte da família, em especial a mulher, antes e após o part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, ter um dia de estímulo e celebração voltado para a Doula, incentiva e favorece a expansão de sua atuaçã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por não existir óbice no âmbito do que nos cabe analisar, manifestamo-nos favoravelmente à aprovação do Projeto de lei nº 0344, de 2011, que institui o “Dia Estadual da Doula” no Estado de São Paulo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Gerson Bittencourt – Relator</w:t>
      </w:r>
    </w:p>
    <w:p>
      <w:pPr>
        <w:pStyle w:val="Normal"/>
        <w:spacing w:lineRule="auto" w:line="276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276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/8/2011</w:t>
      </w:r>
    </w:p>
    <w:p>
      <w:pPr>
        <w:pStyle w:val="Normal"/>
        <w:spacing w:lineRule="auto" w:line="276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cos Martins – Presidente</w:t>
      </w:r>
    </w:p>
    <w:p>
      <w:pPr>
        <w:pStyle w:val="TextBodyIndent"/>
        <w:spacing w:lineRule="auto" w:line="276"/>
        <w:ind w:left="0" w:firstLine="1400"/>
        <w:jc w:val="both"/>
        <w:rPr>
          <w:sz w:val="24"/>
          <w:szCs w:val="24"/>
        </w:rPr>
      </w:pPr>
      <w:r>
        <w:rPr>
          <w:sz w:val="24"/>
          <w:szCs w:val="24"/>
        </w:rPr>
        <w:t>Celso Giglio (contrário) – Luis Carlos Gindim - Heroilma Soares – Itamar Borges – Analice Fernandes – Adriano Diogo – Gerson Bittencourt – Marcos Martins – Carlos Bezerra – Ulysses Tassinar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2:00Z</dcterms:created>
  <dc:creator>DDO</dc:creator>
  <dc:description/>
  <dc:language>en-US</dc:language>
  <cp:lastModifiedBy>Lenovo</cp:lastModifiedBy>
  <dcterms:modified xsi:type="dcterms:W3CDTF">2011-08-31T20:02:00Z</dcterms:modified>
  <cp:revision>2</cp:revision>
  <dc:subject/>
  <dc:title>Acessorios_Parecer.doc</dc:title>
</cp:coreProperties>
</file>