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3" w:right="-284" w:hanging="0"/>
        <w:jc w:val="both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São José dos Campos, pelo aniversário do Município, a ser comemorado no dia 27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Requeiro, ainda, que desta manifestação dê-se ciência ao Senhor Prefeito, Sr. Eduardo Pedrosa Cury, e ao Senhor Presidente da Câmara Municipal Sr. Juvenil Silvério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190 300611 0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4:00Z</dcterms:created>
  <dc:creator>DDO</dc:creator>
  <dc:description/>
  <dc:language>en-US</dc:language>
  <cp:lastModifiedBy>lenovo</cp:lastModifiedBy>
  <dcterms:modified xsi:type="dcterms:W3CDTF">2011-08-02T14:14:00Z</dcterms:modified>
  <cp:revision>2</cp:revision>
  <dc:subject/>
  <dc:title>Proposituras_Requerimento de Congratulações.doc</dc:title>
</cp:coreProperties>
</file>