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</w:t>
      </w: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</w:t>
      </w:r>
      <w:r>
        <w:rPr>
          <w:rFonts w:cs="Arial" w:ascii="Arial" w:hAnsi="Arial"/>
          <w:b/>
        </w:rPr>
        <w:t>VOTOS DE CONGRATULAÇÕES AO MUNICÍPIO DE JA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 xml:space="preserve">PELO SUCESSO NA REALIZAÇÃO DOS </w:t>
      </w:r>
      <w:r>
        <w:rPr>
          <w:rStyle w:val="Applestylespan"/>
          <w:rFonts w:cs="Arial" w:ascii="Arial" w:hAnsi="Arial"/>
          <w:b/>
          <w:color w:val="000000"/>
          <w:u w:val="single"/>
        </w:rPr>
        <w:t>55º JOGOS REGIONAIS</w:t>
      </w:r>
      <w:r>
        <w:rPr>
          <w:rStyle w:val="Applestylespan"/>
          <w:rFonts w:cs="Arial" w:ascii="Arial" w:hAnsi="Arial"/>
          <w:color w:val="000000"/>
        </w:rPr>
        <w:t xml:space="preserve"> da 6ª Região Esportiva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Requeiro ainda, que desta manifestação dê-se ciência ao Prefeito </w:t>
      </w:r>
      <w:r>
        <w:rPr>
          <w:rStyle w:val="Applestylespan"/>
          <w:rFonts w:cs="Arial" w:ascii="Arial" w:hAnsi="Arial"/>
          <w:b/>
          <w:color w:val="000000"/>
        </w:rPr>
        <w:t>Humberto Parini</w:t>
      </w:r>
      <w:r>
        <w:rPr>
          <w:rStyle w:val="Applestylespan"/>
          <w:rFonts w:cs="Arial" w:ascii="Arial" w:hAnsi="Arial"/>
          <w:color w:val="000000"/>
        </w:rPr>
        <w:t xml:space="preserve">, ao Vice-Prefeito e membro do Comitê Organizador, </w:t>
      </w:r>
      <w:r>
        <w:rPr>
          <w:rStyle w:val="Applestylespan"/>
          <w:rFonts w:cs="Arial" w:ascii="Arial" w:hAnsi="Arial"/>
          <w:b/>
          <w:color w:val="000000"/>
        </w:rPr>
        <w:t>Clóvis Viola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Fonts w:cs="Arial (W1);Arial" w:ascii="Arial (W1);Arial" w:hAnsi="Arial (W1);Arial"/>
        </w:rPr>
        <w:t xml:space="preserve">estendendo meus cumprimentos a todas as pessoas envolvidas na realização desse grande evento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Os 55º Jogos Regionais da 6ª Região Esportiva do Estado de São Paulo, em Jales</w:t>
      </w:r>
      <w:r>
        <w:rPr>
          <w:rFonts w:cs="Arial" w:ascii="Arial" w:hAnsi="Arial"/>
        </w:rPr>
        <w:t>, realizados entre os dias 05 e 16 de julho, foram o maior evento esportivo da região no ano. No total participaram do evento 68 municípios totalizando 6.293 pessoas envolvidas, entre atletas, comitê organizador, arbitragem, d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diar um evento desse porte são necessários grandes investimentos na cidade que irá sediá-lo e Jales investiu muito e realizou um belo evento. Foram investidos pelo município R$ 300 mil, além de 220 mil investidos pelo governo estadual e R$ 203 mil investidos pelo governo fede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disputadas 24 modalidades esportivas, que envolveram milhares de atletas, 24 locais de competições, 34 locais de alojamentos, 350 árbitros federados, 70 técnicos da Secretaria de Esporte Lazer e Juventude, além de 250 voluntários e estagi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realização dos jogos a economia da cidade sede se beneficia com os gastos das delegações, gerando emprego e renda. Outro ponto positivo da realização dos jogos é que os investimentos em infraestrutura retornam para a cidade no final do evento, incentivando a realização de esportes n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a que tudo fosse possível o município se mobilizou, unindo o poder público e a sociedade em um esforço conjunto para que Jales se tornasse a capital regional do esporte pela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ez em sua histó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lo sucesso na realização do maior evento esportivo do interior paulista, Jales merece nossas congratulações, pelo belo evento proporcionado para a população de toda a regi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Em razão de todo o exposto, e para que fique consignado nos Anais desta Casa de Leis o reconhecimento pela cidade de Jales pela realização dos </w:t>
      </w:r>
      <w:r>
        <w:rPr>
          <w:rStyle w:val="Applestylespan"/>
          <w:rFonts w:cs="Arial" w:ascii="Arial" w:hAnsi="Arial"/>
          <w:color w:val="000000"/>
        </w:rPr>
        <w:t>55º Jogos Regionais da 6ª Região Esportiva do Estado de São Paulo</w:t>
      </w:r>
      <w:r>
        <w:rPr>
          <w:rStyle w:val="Applestylespan"/>
          <w:rFonts w:cs="Arial" w:ascii="Arial" w:hAnsi="Arial"/>
        </w:rPr>
        <w:t xml:space="preserve">, proponho votos de congratulações ao municíp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647 140711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8:00Z</dcterms:created>
  <dc:creator>DDO</dc:creator>
  <dc:description/>
  <dc:language>en-US</dc:language>
  <cp:lastModifiedBy>lenovo</cp:lastModifiedBy>
  <dcterms:modified xsi:type="dcterms:W3CDTF">2011-08-02T14:18:00Z</dcterms:modified>
  <cp:revision>2</cp:revision>
  <dc:subject/>
  <dc:title>Proposituras_Requerimento de Congratulações.doc</dc:title>
</cp:coreProperties>
</file>