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to de Pirapora, pelo aniversário do Município, a ser comemorado no dia 2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el David Haddad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Eliel Rodrigu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objetiva parabenizar o município e a população de Salto de Pirapora, pela passagem de mais um aniversário dessa cidade de tanta importância em nosso Estado. A cidade banhada pelo rio Pirapora, tem sua economia baseada no extrativismo min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la contribuição à cultura, turismo, economia e divulgação de nosso Estado, registramos os cumprimentos a Salto de Pirapor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88 220611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4:00Z</dcterms:created>
  <dc:creator>DDO</dc:creator>
  <dc:description/>
  <dc:language>en-US</dc:language>
  <cp:lastModifiedBy>lenovo</cp:lastModifiedBy>
  <dcterms:modified xsi:type="dcterms:W3CDTF">2011-08-02T14:24:00Z</dcterms:modified>
  <cp:revision>2</cp:revision>
  <dc:subject/>
  <dc:title>Proposituras_Requerimento de Congratulações.doc</dc:title>
</cp:coreProperties>
</file>