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Águas da Prata, pelo aniversário do Município, a ser comemorado no dia 05 de jul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Samuel da Silva Binat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Angelo Roberto de Oliveir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Águas da Prata, pela passagem de mais um aniversário dessa cidade, que é referência como pólo turístico de nosso Estado. Suas principais atrações estão na natureza, localizada na Serra da Mantiqueira, em suas matas naturais conta com cachoeiras, cascatas, lagos naturais e artificiais, trilhas para passeios, pista para moto cross, cavalgadas, áreas para pic-nics com churrasqueiras ao ar livre, entre outras atr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la contribuição à cultura, turismo e divulgação de nosso Estado, registramos os cumprimentos a Águas da Prat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658 010711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7:00Z</dcterms:created>
  <dc:creator>DDO</dc:creator>
  <dc:description/>
  <dc:language>en-US</dc:language>
  <cp:lastModifiedBy>lenovo</cp:lastModifiedBy>
  <dcterms:modified xsi:type="dcterms:W3CDTF">2011-08-02T14:27:00Z</dcterms:modified>
  <cp:revision>2</cp:revision>
  <dc:subject/>
  <dc:title>Proposituras_Requerimento de Congratulações.doc</dc:title>
</cp:coreProperties>
</file>