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ntonio Carlos Favalec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ntonio Donizete Ballot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a Estância Turística de Santa Fé do Sul, pela passagem de mais um aniversário dessa cidade, que é referência como pólo cultural e turístico de nosso Estado. Santa Fé do Sul tem sua economia voltada para o agroturismo, com a instalação de hotel-fazenda, ranchos, casas de veraneio; e turismo rural, com visitas abertas às produções de leite, uva, manga, coco e banana. Nos núcleos da Estrada 15 e Estiva o turista pode comprar peças artesanais feitas em cerâmica queimada pelas esposas dos agricultores. 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Santa Fé do Sul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81 2206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1:00Z</dcterms:created>
  <dc:creator>DDO</dc:creator>
  <dc:description/>
  <dc:language>en-US</dc:language>
  <cp:lastModifiedBy>lenovo</cp:lastModifiedBy>
  <dcterms:modified xsi:type="dcterms:W3CDTF">2011-08-02T14:31:00Z</dcterms:modified>
  <cp:revision>2</cp:revision>
  <dc:subject/>
  <dc:title>Proposituras_Requerimento de Congratulações.doc</dc:title>
</cp:coreProperties>
</file>