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6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ssis, pelo aniversário do Município, a ser comemorado no dia 01 de jul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Ezio Sper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 xml:space="preserve">Ricardo Pinheiro Santana 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requerimento objetiva parabenizar o município e a população de Assis, pela passagem de mais um aniversário dessa cidade de tanta importância em nosso Estado. Sua posição geográfica privilegiada contribui para um perfil econômico diversificado na agricultura, comércio e prestação de serviços, desponta como grande centro educacional e tecnológico, tendo instalado em seu território o único curso de Biotecnologia da América Latina. </w:t>
        <w:br/>
        <w:t xml:space="preserve">             Pela contribuição à cultura, turismo, economia e divulgação de nosso Estado, registramos os cumprimentos a Assis pela dat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569 010711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32:00Z</dcterms:created>
  <dc:creator>DDO</dc:creator>
  <dc:description/>
  <dc:language>en-US</dc:language>
  <cp:lastModifiedBy>Lenovo</cp:lastModifiedBy>
  <dcterms:modified xsi:type="dcterms:W3CDTF">2011-08-02T14:32:00Z</dcterms:modified>
  <cp:revision>2</cp:revision>
  <dc:subject/>
  <dc:title>Proposituras_Requerimento de Congratulações.doc</dc:title>
</cp:coreProperties>
</file>