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ertioga, pelo aniversário do Município, a ser comemorado no dia 24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sé Mauro Dedemo Orlandin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Marcelo Heleno Vilar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Bertioga, pela passagem de mais um aniversário dessa cidade, que é referência como pólo cultural e turístico de nosso Estado. </w:t>
      </w:r>
      <w:r>
        <w:rPr>
          <w:rFonts w:cs="Arial" w:ascii="Arial" w:hAnsi="Arial"/>
          <w:sz w:val="20"/>
          <w:szCs w:val="20"/>
          <w:lang w:val="pt-PT"/>
        </w:rPr>
        <w:t>Bertioga é um dos 15 municípios paulistas considerados estâncias balneária, tem grande potencial turístico pelo fato de abrigar muitas das praias mais famosas do Estado de São Paul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Bertioga pela dat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20 220611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8:00Z</dcterms:created>
  <dc:creator>DDO</dc:creator>
  <dc:description/>
  <dc:language>en-US</dc:language>
  <cp:lastModifiedBy>Lenovo</cp:lastModifiedBy>
  <dcterms:modified xsi:type="dcterms:W3CDTF">2011-08-02T14:38:00Z</dcterms:modified>
  <cp:revision>2</cp:revision>
  <dc:subject/>
  <dc:title>Proposituras_Requerimento de Congratulações.doc</dc:title>
</cp:coreProperties>
</file>