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Nelson Mancini Nicolau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Lucas Octavio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São João da Boa Vista, pela passagem de mais um aniversário dessa cidade, que é referência como pólo cultural e turístico de nosso Estado. Na agricultura, São João da Boa Vista se destaca pela produção de milho, café, feijão e cana-de-açúcar; a atual política de industrialização oferece uma série de benefícios visando atrair investimentos nos diversos setores produtivos, comerciais e de 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São João da Boa Vist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026 210611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3:00Z</dcterms:created>
  <dc:creator>DDO</dc:creator>
  <dc:description/>
  <dc:language>en-US</dc:language>
  <cp:lastModifiedBy>lenovo</cp:lastModifiedBy>
  <dcterms:modified xsi:type="dcterms:W3CDTF">2011-08-02T14:43:00Z</dcterms:modified>
  <cp:revision>2</cp:revision>
  <dc:subject/>
  <dc:title>Proposituras_Requerimento de Congratulações.doc</dc:title>
</cp:coreProperties>
</file>