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viaduto localizado  no km 154 da Rodovia Presidente Castelo Branco, SP 280,  no Município de Quad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- </w:t>
      </w:r>
      <w:r>
        <w:rPr>
          <w:rFonts w:cs="Arial (W1);Arial"/>
          <w:sz w:val="24"/>
          <w:szCs w:val="24"/>
        </w:rPr>
        <w:t xml:space="preserve"> Passa a denominar-se “José Vanderlei Camargo” o viaduto localizado no km 154 da Rodovia Presidente Castelo Branco, SP-280, no Município de Quad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osé Vanderlei Camargo nasceu no bairro Cruz de Cedro, no Município de Quadra, no dia 10 de agosto de 1959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o caçula dos oito filhos de Zulmiro Bueno de Camargo e Francisca Rodrigues Vieira de Camarg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Iniciou o trabalho na lavoura ainda menino, junto a seu pai, naquela localidade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xerceu outras atividades profissionais, dentre elas a de pedreiro, carpinteiro e boiadeir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homenageado teve uma vida de lutas e morando na zona rural tinha dificuldades para freqüentar a escola de ensino fundamental e concluir seus estudos. Por este motivo estudou somente até a quarta séri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osé Vanderlei Camargo foi goleiro do time de futebol da comunidade, tendo vencido vários torneios e campeonatos na equipe do Bairro Cruz de Cedr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os 24 anos casou-se com Marize de Oliveira Bolina Camargo. Dessa união, nasceram duas filh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aleceu aos 44 anos, no início de 2.004, tendo deixado saudades na comunidade quadrens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demonstradas as razões que demonstram ser justa a homenagem que se pretende prestar, solicito aos nobres pares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45:00Z</dcterms:created>
  <dc:creator>DDO</dc:creator>
  <dc:description/>
  <dc:language>en-US</dc:language>
  <cp:lastModifiedBy>Lenovo</cp:lastModifiedBy>
  <dcterms:modified xsi:type="dcterms:W3CDTF">2011-08-02T19:45:00Z</dcterms:modified>
  <cp:revision>2</cp:revision>
  <dc:subject/>
  <dc:title>Proposituras_Projeto de lei.doc</dc:title>
</cp:coreProperties>
</file>