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Tatuí, pelo transcurso de mais um aniversário da cidade, comemorado neste mês de agos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Luiz Gonzaga Vieira de Camargo, e ao Senhor Vereador Presidente da Câmara Municipal.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Tatuí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2705 280611 16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4:00Z</dcterms:created>
  <dc:creator>DDO</dc:creator>
  <dc:description/>
  <dc:language>en-US</dc:language>
  <cp:lastModifiedBy>lenovo</cp:lastModifiedBy>
  <dcterms:modified xsi:type="dcterms:W3CDTF">2011-08-03T12:54:00Z</dcterms:modified>
  <cp:revision>2</cp:revision>
  <dc:subject/>
  <dc:title>Proposituras_Requerimento de Congratulações.doc</dc:title>
</cp:coreProperties>
</file>