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7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firstLine="720"/>
        <w:rPr/>
      </w:pPr>
      <w:r>
        <w:rPr>
          <w:rFonts w:cs="Arial (W1);Arial" w:ascii="Arial (W1);Arial" w:hAnsi="Arial (W1);Arial"/>
        </w:rPr>
        <w:t xml:space="preserve">Requeremos, nos termos do artigo 165, inciso IX, da XIII Consolidação do Regimento Interno, que seja consignada na ata dos trabalhos desta Assembléia Legislativa uma manifestação de pesar pelo falecimento do         </w:t>
      </w:r>
      <w:r>
        <w:rPr>
          <w:rFonts w:cs="Arial (W1);Arial" w:ascii="Arial (W1);Arial" w:hAnsi="Arial (W1);Arial"/>
          <w:b/>
        </w:rPr>
        <w:t>Dr. Otávio Andere</w:t>
      </w:r>
      <w:r>
        <w:rPr>
          <w:rFonts w:cs="Arial (W1);Arial" w:ascii="Arial (W1);Arial" w:hAnsi="Arial (W1);Arial"/>
        </w:rPr>
        <w:t>, ocorrido dia 09 de julho de 2011.</w:t>
      </w:r>
    </w:p>
    <w:p>
      <w:pPr>
        <w:pStyle w:val="TextBody"/>
        <w:ind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firstLine="72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Requeremos, ainda, que desta manifestação seja dada ciência à família enlutada, através de seu filho Dr. Ronaldo Andere, à Rua Safira, nº 420 - Aclimação, CEP 01532-010 - São Paulo/SP.</w:t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</w:rPr>
        <w:t xml:space="preserve">Faleceu no dia 9 de julho de 2011, aos 97 anos de idade, o </w:t>
      </w:r>
      <w:r>
        <w:rPr>
          <w:rFonts w:cs="Arial (W1);Arial" w:ascii="Arial (W1);Arial" w:hAnsi="Arial (W1);Arial"/>
          <w:b/>
        </w:rPr>
        <w:t>Dr. Otávio Andere</w:t>
      </w:r>
      <w:r>
        <w:rPr>
          <w:rFonts w:cs="Arial (W1);Arial" w:ascii="Arial (W1);Arial" w:hAnsi="Arial (W1);Arial"/>
        </w:rPr>
        <w:t>. Nascido no ano de 1914 na cidade de El Kifur / Líbano, era filho de Antonio Miguel Andere e Manuche Bechara Ander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No ano de 1928, sua família decidiu vir para o Brasil, na tentativa de progredir e viver em melhores condições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</w:rPr>
        <w:t xml:space="preserve">O </w:t>
      </w:r>
      <w:r>
        <w:rPr>
          <w:rFonts w:cs="Arial (W1);Arial" w:ascii="Arial (W1);Arial" w:hAnsi="Arial (W1);Arial"/>
          <w:b/>
        </w:rPr>
        <w:t>Dr. Otávio</w:t>
      </w:r>
      <w:r>
        <w:rPr>
          <w:rFonts w:cs="Arial (W1);Arial" w:ascii="Arial (W1);Arial" w:hAnsi="Arial (W1);Arial"/>
        </w:rPr>
        <w:t xml:space="preserve"> sempre demonstrou uma personalidade forte e uma tendência natural para negociar. Sendo assim, desde jovem, após completar seus estudos, estabeleceu-se na Rua 25 de Março, chegando com o tempo a fundar a “Atacadista de Tecidos Otávio Andere”, que permaneceu em funcionamento até o ano de 1974.</w:t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Paralelamente, a essa Atacadista começou em 1948 a atuar no ramo da construção civil, fundando a OTOPAN Empreendimentos e Administração Ltda. e a ANDERCO Construções Ltda., as quais se dedicou até seu falecimen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Esse empresário dedicado, ágil, empreendedor, ficou à frente de seus negócios por mais de 83 anos. Dono de uma vitalidade invejável, amava este país que o acolheu de braços abertos, retribuindo seu progresso de forma humanitária, gerando empregos e amparando seus colaboradores gentil e delicadamente, em todas as situaçõ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Esse excelente profissional, ousado e destemido, ao lado da Sra. Maria Aparecida Esper Andere, formou uma família exemplar, juntamente com seus filhos José Jander, Maria Denise, Otávio e Ronaldo. Pai amoroso, orgulhava-se de cada um deles, a quem transmitiu noções de cidadania, amor ao próximo, dignidade e dedicação as profissões escolhida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</w:rPr>
        <w:t xml:space="preserve">Afora suas atividades o </w:t>
      </w:r>
      <w:r>
        <w:rPr>
          <w:rFonts w:cs="Arial (W1);Arial" w:ascii="Arial (W1);Arial" w:hAnsi="Arial (W1);Arial"/>
          <w:b/>
        </w:rPr>
        <w:t>Dr. Otávio</w:t>
      </w:r>
      <w:r>
        <w:rPr>
          <w:rFonts w:cs="Arial (W1);Arial" w:ascii="Arial (W1);Arial" w:hAnsi="Arial (W1);Arial"/>
        </w:rPr>
        <w:t>, durante mais de 20 anos, foi Secretário da Sociedade Maronita de Beneficência, prestando auxílio aos carentes, num gesto de amor ao próximo, dedicação e humanidad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Infelizmente, o tempo é implacável, e o Dr. Andere adoeceu, vindo a falecer em 09 de julho p.p., deixando consternados todos aqueles que o conheceram e que com ele conviveram.</w:t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Sendo assim, essa CASA DE LEIS, não poderia deixar de prestar sua homenagem a esse notável libanês naturalizado brasileiro, a esse homem de visão e garra, que com seu idealismo e profissionalismo invejáveis passou por essa vida com grandeza, dignidade, honra e muita luz!</w:t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tonio Salim Curiati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4657 210711 19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2"/>
    </w:pPr>
    <w:rPr>
      <w:rFonts w:ascii="Arial (W1);Arial" w:hAnsi="Arial (W1);Arial" w:cs="Arial (W1);Arial"/>
      <w:smallCaps/>
      <w:shadow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2912" w:leader="none"/>
      </w:tabs>
      <w:spacing w:lineRule="auto" w:line="360" w:before="240" w:after="120"/>
      <w:ind w:left="2912" w:hanging="360"/>
      <w:jc w:val="both"/>
      <w:outlineLvl w:val="4"/>
    </w:pPr>
    <w:rPr>
      <w:rFonts w:ascii="Arial (W1);Arial" w:hAnsi="Arial (W1);Arial" w:cs="Arial (W1);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5"/>
    </w:pPr>
    <w:rPr>
      <w:rFonts w:ascii="Arial (W1);Arial" w:hAnsi="Arial (W1);Arial" w:cs="Arial (W1);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6"/>
    </w:pPr>
    <w:rPr>
      <w:rFonts w:ascii="Arial (W1);Arial" w:hAnsi="Arial (W1);Arial" w:cs="Arial (W1);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left" w:pos="284" w:leader="dot"/>
        <w:tab w:val="left" w:pos="7938" w:leader="none"/>
        <w:tab w:val="left" w:pos="8494" w:leader="dot"/>
      </w:tabs>
      <w:spacing w:before="120" w:after="120"/>
      <w:ind w:left="839" w:hanging="0"/>
    </w:pPr>
    <w:rPr>
      <w:rFonts w:ascii="Arial (W1);Arial" w:hAnsi="Arial (W1);Arial" w:cs="Arial (W1);Arial"/>
      <w:sz w:val="18"/>
      <w:szCs w:val="18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(W1);Arial" w:hAnsi="Arial (W1);Arial" w:cs="Arial (W1);Arial"/>
      <w:sz w:val="18"/>
      <w:szCs w:val="18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10:00Z</dcterms:created>
  <dc:creator>DDO</dc:creator>
  <dc:description/>
  <dc:language>en-US</dc:language>
  <cp:lastModifiedBy>lenovo</cp:lastModifiedBy>
  <cp:lastPrinted>2011-07-19T20:50:00Z</cp:lastPrinted>
  <dcterms:modified xsi:type="dcterms:W3CDTF">2011-08-03T13:10:00Z</dcterms:modified>
  <cp:revision>2</cp:revision>
  <dc:subject/>
  <dc:title>Proposituras_Requerimento de Pesar.doc</dc:title>
</cp:coreProperties>
</file>