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 da XIII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TANABI</w:t>
      </w:r>
      <w:r>
        <w:rPr>
          <w:sz w:val="25"/>
          <w:szCs w:val="25"/>
        </w:rPr>
        <w:t>, pelo transcurso do aniversário do Município, a ser comemorado no dia 4 de julho.</w:t>
      </w:r>
    </w:p>
    <w:p>
      <w:pPr>
        <w:pStyle w:val="Normal"/>
        <w:ind w:left="36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>O primeiro habitante das terras de Tanabi foi o índio aculturado Joaquim Chico, que lá se instalou por volta de 1860, nas margens do rio Jataí, onde construiu uma choupana para vender produtos de pequeno comércio. O antigo arraial de Jataí foi fundado em 4 de julho de 1882, com a construção do primeiro cruzeiro. Transformado em distrito de paz em 1º de agosto de 1906, teve seu nome alterado para sua denominação atual, que significa " rio das borboletas," tornando-se Município autônomo em 23 de dezembro de 1924. Em 1930, quando aconteceu o movimento revolucionário, a passagem e permanência de soldados na região tornaram Tanabi bastante conhecida e, com a chegada dos trilhos da Estrada de Ferro Araraquarense, seu desenvolvimento se consolidou e o período foi o mais expressivo da economia do município e da região.</w:t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>Estão de parabéns todos os filhos e a população de Tanabi por mais um aniversário do seu Município. Queremos, por meio desta modesta homenagem, juntar-nos a todos os seus habitantes para comemorarmos a passagem de mais essa data festiv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51 300611 13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56:00Z</dcterms:created>
  <dc:creator>DDO</dc:creator>
  <dc:description/>
  <dc:language>en-US</dc:language>
  <cp:lastModifiedBy>lenovo</cp:lastModifiedBy>
  <dcterms:modified xsi:type="dcterms:W3CDTF">2011-08-03T13:56:00Z</dcterms:modified>
  <cp:revision>2</cp:revision>
  <dc:subject/>
  <dc:title>Proposituras_Requerimento de Congratulações.doc</dc:title>
</cp:coreProperties>
</file>