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FERNANDO PRESTES</w:t>
      </w:r>
      <w:r>
        <w:rPr>
          <w:sz w:val="26"/>
          <w:szCs w:val="26"/>
        </w:rPr>
        <w:t>, pelo transcurso do aniversário do Município, a ser comemorado no dia 5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O povoado que deu origem ao atual município de Fernando Prestes foi fundado em 1899 e recebeu sua denominação em homenagem ao senador Fernando Prestes de Albuquerque. A agricultura foi a grande responsável pelo desenvolvimento da região, levando a cidade ao apogeu na década de 20, mas, com a economia voltada basicamente para a cultura do café, o município entrou em crise no final dos anos 20 e só ganhou novo impulso, posteriormente, com a plantação de cítricos. Administrativamente, Fernando Prestes foi distrito do município de Monte Alto a partir de 29 de dezembro de 1914, adquirindo autonomia política em 5 de julho de 1935.</w:t>
      </w:r>
    </w:p>
    <w:p>
      <w:pPr>
        <w:pStyle w:val="TextBody"/>
        <w:ind w:left="900" w:right="45" w:firstLine="2880"/>
        <w:rPr/>
      </w:pPr>
      <w:r>
        <w:rPr/>
        <w:t>O transcurso de mais um aniversário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52 300611 1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8:00Z</dcterms:created>
  <dc:creator>DDO</dc:creator>
  <dc:description/>
  <dc:language>en-US</dc:language>
  <cp:lastModifiedBy>lenovo</cp:lastModifiedBy>
  <dcterms:modified xsi:type="dcterms:W3CDTF">2011-08-03T13:58:00Z</dcterms:modified>
  <cp:revision>2</cp:revision>
  <dc:subject/>
  <dc:title>Proposituras_Requerimento de Congratulações.doc</dc:title>
</cp:coreProperties>
</file>