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0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RIO DAS PEDRAS</w:t>
      </w:r>
      <w:r>
        <w:rPr>
          <w:sz w:val="26"/>
          <w:szCs w:val="26"/>
        </w:rPr>
        <w:t>, pelo transcurso do aniversário do Município, a ser comemorado no dia 10 de jul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720" w:right="-91" w:firstLine="2880"/>
        <w:jc w:val="both"/>
        <w:rPr/>
      </w:pPr>
      <w:r>
        <w:rPr/>
        <w:t>Um pouso de tropeiros construído às margens do ribeirão Tijuco Preto, no caminho entre Piracicaba e Itu, deu origem ao pequeno vilarejo. Fundado oficialmente por Antônio Domingos Garcia Prates e Antônio Teles, em 4 de abril de 1889, data em que a povoação tornou-se freguesia e distrito com o nome de Senhor Bom Jesus do Rio das Pedras, teve seu desenvolvimento estimulado pela construção de uma estação da Estrada de Ferro Sorocabana. Em 10 de julho de 1894, Rio das Pedras obteve sua emancipação política.</w:t>
      </w:r>
    </w:p>
    <w:p>
      <w:pPr>
        <w:pStyle w:val="TextBody"/>
        <w:ind w:left="720" w:right="45" w:firstLine="2880"/>
        <w:rPr>
          <w:rFonts w:ascii="Arial (W1);Arial" w:hAnsi="Arial (W1);Arial" w:cs="Arial (W1);Arial"/>
        </w:rPr>
      </w:pPr>
      <w:r>
        <w:rPr/>
        <w:t>Diante do exposto, irmano-me com a população de Rio das Pedras, desejando-lhe crescente progresso político, econômico e social.</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3355 300611 1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3:00Z</dcterms:created>
  <dc:creator>DDO</dc:creator>
  <dc:description/>
  <dc:language>en-US</dc:language>
  <cp:lastModifiedBy>lenovo</cp:lastModifiedBy>
  <dcterms:modified xsi:type="dcterms:W3CDTF">2011-08-03T14:03:00Z</dcterms:modified>
  <cp:revision>2</cp:revision>
  <dc:subject/>
  <dc:title>Proposituras_Requerimento de Congratulações.doc</dc:title>
</cp:coreProperties>
</file>