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0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PINDAMONHANGABA</w:t>
      </w:r>
      <w:r>
        <w:rPr>
          <w:sz w:val="26"/>
          <w:szCs w:val="26"/>
        </w:rPr>
        <w:t>, pelo aniversário do município, a ser comemorado no dia 10 de julh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900" w:right="45" w:firstLine="2700"/>
        <w:jc w:val="both"/>
        <w:rPr/>
      </w:pPr>
      <w:r>
        <w:rPr/>
        <w:t>A freguesia foi criada em terras do município de Taubaté em fins do século XVII. Foi elevada à categoria de vila com o nome de Nossa Senhora do Bom Sucesso de Pindamonhangaba em 10 de julho de 1705, data considerada magna do município. Em 3 de abril de 1849 recebeu os foros de cidade com a atual denominação de Pindamonhangaba e o apelido de “Princesa do Norte”, pela sua importância econômica com a cultura cafeeira, exercida pelos descendentes das famílias tradicionais e proprietárias de sesmarias e latifúndios: Romeiro, Godói e Salgado, Bicudo, Siqueira, Marcondes e Homem de Melo. O município participou ativamente da revolução de 1842, da Guerra do Paraguai, Abolição da Escravatura e Proclamação da República. Em 25 de fevereiro de 1888 não havia mais escravos no município, mas a cidade foi demasiadamente castigada pelas conseqüências do movimento libertador. Os fazendeiros não estavam preparados para o regime de trabalho livre e a lavoura passou a decair, dando início a um período de estagnação sem a natural continuidade da industrialização. A cidade retomou o crescimento no período da Terceira República. Pindamonhangaba significa em tupi-guarani “fábrica de anzóis”, originando-se dos vocábulos pindá, “anzol” e monhangaba, “fábrica”.</w:t>
      </w:r>
    </w:p>
    <w:p>
      <w:pPr>
        <w:pStyle w:val="Normal"/>
        <w:spacing w:lineRule="auto" w:line="360"/>
        <w:ind w:left="900" w:right="45" w:firstLine="709"/>
        <w:jc w:val="both"/>
        <w:rPr/>
      </w:pPr>
      <w:r>
        <w:rPr/>
        <w:t xml:space="preserve">                              </w:t>
      </w:r>
      <w:r>
        <w:rPr/>
        <w:t>A passagem de mais um aniversário do belo município é razão de regozijo para todos os que, como nós, dedicam-lhe imensa simpatia, mas o é principalmente para seus habitantes, orgulhosos da suas belezas naturais.</w:t>
      </w:r>
    </w:p>
    <w:p>
      <w:pPr>
        <w:pStyle w:val="TextBody"/>
        <w:ind w:left="900" w:right="45" w:firstLine="709"/>
        <w:rPr/>
      </w:pPr>
      <w:r>
        <w:rPr/>
        <w:t xml:space="preserve">                               </w:t>
      </w:r>
      <w:r>
        <w:rPr/>
        <w:t>Diante do exposto, irmano-me com a população de Pindamonhangaba, desejando-lhe crescente progresso político, econômico e soci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358 300611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11:00Z</dcterms:created>
  <dc:creator>DDO</dc:creator>
  <dc:description/>
  <dc:language>en-US</dc:language>
  <cp:lastModifiedBy>lenovo</cp:lastModifiedBy>
  <dcterms:modified xsi:type="dcterms:W3CDTF">2011-08-03T14:11:00Z</dcterms:modified>
  <cp:revision>2</cp:revision>
  <dc:subject/>
  <dc:title>Proposituras_Requerimento de Congratulações.doc</dc:title>
</cp:coreProperties>
</file>