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ÃO CAETANO DO SUL</w:t>
      </w:r>
      <w:r>
        <w:rPr>
          <w:sz w:val="26"/>
          <w:szCs w:val="26"/>
        </w:rPr>
        <w:t>, pelo transcurso do aniversário do Município, a ser comemorado no dia 28 de jul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2" w:right="45" w:firstLine="2880"/>
        <w:jc w:val="both"/>
        <w:rPr/>
      </w:pPr>
      <w:r>
        <w:rPr/>
        <w:t>Em 1631, frades beneditinos receberam uma porção de terra à qual deram o nome de Fazenda São Caetano, onde hoje se localiza o Município. Em 4 de dezembro de 1916, foi transformado em distrito do município de Santo André. Em 30 de novembro de 1938, São Caetano voltou à categoria de povoado, incorporado a Santo André. A expansão geográfica e principalmente o processo de industrialização de toda aquela região, entretanto, elevaram São Caetano novamente à condição de distrito, terminando por ser transformado em município, em 24 de dezembro de 1948, com sua denominação atual.</w:t>
      </w:r>
    </w:p>
    <w:p>
      <w:pPr>
        <w:pStyle w:val="Normal"/>
        <w:spacing w:lineRule="auto" w:line="360"/>
        <w:ind w:left="902" w:right="45" w:firstLine="2880"/>
        <w:jc w:val="both"/>
        <w:rPr/>
      </w:pPr>
      <w:r>
        <w:rPr/>
        <w:t>Sentimo-nos honrados associando-nos, nesta oportunidade, a toda a simpática e hospitaleira população de São Caetano do Sul e a sua Administração Municipal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400 300611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47:00Z</dcterms:created>
  <dc:creator>DDO</dc:creator>
  <dc:description/>
  <dc:language>en-US</dc:language>
  <cp:lastModifiedBy>lenovo</cp:lastModifiedBy>
  <dcterms:modified xsi:type="dcterms:W3CDTF">2011-08-03T14:47:00Z</dcterms:modified>
  <cp:revision>2</cp:revision>
  <dc:subject/>
  <dc:title>Proposituras_Requerimento de Congratulações.doc</dc:title>
</cp:coreProperties>
</file>