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0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Irmandade da Casa Pia São Vicente de Paulo", com sede em São Manue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rtigo 1º -</w:t>
      </w:r>
      <w:r>
        <w:rPr>
          <w:rFonts w:cs="Andalus" w:ascii="Andalus" w:hAnsi="Andalus"/>
          <w:sz w:val="24"/>
          <w:szCs w:val="24"/>
        </w:rPr>
        <w:t xml:space="preserve"> É declarada de utilidade pública a “Irmandade da Casa Pia São Vicente de Paulo”, com sede em São Manu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Irmandade da Casa Pia São Vicente de Paulo é uma associação sem fins lucrativos, fundada em 1903, e tem por finalidade manter e desenvolver o Hospital da Casa Pia São Vicente de Paulo, a Pousada da Colina e outros estabelecimentos de caridade que sejam criados por ela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Entidade é filiada à Federação das Santas Casas e Hospitais Beneficentes do Estado de São Paulo e presta relevantes serviços na área da saúd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Desta forma, em razão da relevância do objetivo social da Irmandade, apresento o presente Projeto visando à concessão do título de utilidade pública estadual a essa entidade.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8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34:00Z</dcterms:created>
  <dc:creator>DDO</dc:creator>
  <dc:description/>
  <dc:language>en-US</dc:language>
  <cp:lastModifiedBy>lenovo</cp:lastModifiedBy>
  <dcterms:modified xsi:type="dcterms:W3CDTF">2011-08-03T22:34:00Z</dcterms:modified>
  <cp:revision>3</cp:revision>
  <dc:subject/>
  <dc:title>Proposituras_Projeto de lei.doc</dc:title>
</cp:coreProperties>
</file>