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atividade da Serra, pelo aniversário do Município, a ser comemorado no dia 13 de agost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Batista de Carvalho, e ao Senhor Presidente da Câmara Municipal, Vereador José Lourenç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8"/>
        <w:jc w:val="both"/>
        <w:rPr>
          <w:rFonts w:ascii="Arial(W1)" w:hAnsi="Arial(W1)" w:cs="Arial (W1);Arial"/>
          <w:sz w:val="20"/>
          <w:szCs w:val="20"/>
        </w:rPr>
      </w:pPr>
      <w:r>
        <w:rPr>
          <w:rFonts w:cs="Arial (W1);Arial" w:ascii="Arial(W1)" w:hAnsi="Arial(W1)"/>
          <w:sz w:val="20"/>
          <w:szCs w:val="20"/>
        </w:rPr>
        <w:t>Natividade da Serra tem o seu nome originário da Padroeira da cidade, Nossa Senhora da Natividade, e, também devido a sua situação geográfica entre os contrafortes da Serra do Mar. Num território, outrora pertencente à Paraibuna, foi criada a povoação do Divino Espírito Santo e Nossa Senhora do Rio do Peixe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A cidade de Natividade da serra foi mudada para um novo local, que dista aproximadamente um quilômetro do seu local de origem. A mudança ocorreu em função do represamento dos Rios Paraibuna, Lourenço Velho, Rio do Peixe e Paraitinga, formando a represa da CESP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Assim, a opção encontrada para o futuro de Natividade da Serra, hoje considerada como a “jóia da região dos Grandes Lagos”, foi o turismo voltado para a natureza e a repre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186 260711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1:00Z</dcterms:created>
  <dc:creator>DDO</dc:creator>
  <dc:description/>
  <dc:language>en-US</dc:language>
  <cp:lastModifiedBy>Lenovo</cp:lastModifiedBy>
  <dcterms:modified xsi:type="dcterms:W3CDTF">2011-08-04T12:41:00Z</dcterms:modified>
  <cp:revision>2</cp:revision>
  <dc:subject/>
  <dc:title>Proposituras_Requerimento de Congratulações.doc</dc:title>
</cp:coreProperties>
</file>