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2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Nova Diretoria do Sindicato dos Bancários e Financiários de São Paulo, Osasco e Região (Seeb), localizada na Rua São Bento nº 413, Centro, Capital, filiado à Central Única dos Trabalhadores, pela eleição da sua Nova Diretoria para o triênio 2011 a 2014, em pleito eleitoral da categoria realizada no período de 13 a 16 de junho de 2011 e posse no dia 22 de julho de 2011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se dê ciência desta manifestação através da Senhora JUVANDIA MOREIRA, Presidenta eleita da entid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16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416"/>
        <w:jc w:val="both"/>
        <w:rPr/>
      </w:pPr>
      <w:r>
        <w:rPr/>
        <w:t>Em abril de 2011, o Sindicato dos Bancários e Financiários de São Paulo, Osasco e Região completou 88 anos de história. Tudo começou em 1923 quando foi fundada a Associação dos Bancários de São Paulo. O objetivo inicial era criar uma identidade da categoria, até então integrada aos comerciários. Em 1933, com a conquista da redução da jornada de trabalho para seis horas, a Associação passou a se chamar Sindicato dos Bancários de São Paulo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 xml:space="preserve">A entidade que hoje conta com mais de 135 mil bancários em sua base é composta por 17 municípios, incluindo a Capital, se transformou, ao longo deste quase um século de existência, em uma importante organização sindical do estado, cuja participação na história das lutas e da organização dos trabalhadores têm sido referência para outras categorias e instituições, no Brasil e no mundo. Em novembro de 2009, por exemplo, diretores do sindicato participaram com destaque do 3º Congresso </w:t>
      </w:r>
      <w:r>
        <w:rPr>
          <w:rFonts w:cs="Verdana" w:ascii="Verdana" w:hAnsi="Verdana"/>
          <w:sz w:val="18"/>
          <w:szCs w:val="18"/>
        </w:rPr>
        <w:t xml:space="preserve">Mundial UNI Sindicato Global, em Nagasaki, no Japão, representando o movimento sindical latino americano. </w:t>
      </w:r>
    </w:p>
    <w:p>
      <w:pPr>
        <w:pStyle w:val="Normal"/>
        <w:ind w:firstLine="14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6"/>
        <w:jc w:val="both"/>
        <w:rPr/>
      </w:pPr>
      <w:r>
        <w:rPr/>
        <w:t>A entidade teve importante participação na luta pela redemocratização do País, em favor do direito às liberdades e dos trabalhadores. Nos chamados “anos de chumbo” (1960), não se curvando ao autoritarismo do Estado político brasileiro e de suas instituições bancárias, promoveu uma das maiores manifestações de trabalhadores no País - a “greve da dignidade” - que resultou na aprovação da lei que instituiu o 13º salário e garantias de direitos, posteriormente estendidas a outras categorias de trabalhadores. Mais tarde, em 1980, foi crucial na construção e organização da Central Única dos Trabalhadores (CUT), uma das maiores organizações de trabalhadores do mundo, que reúne milhares de sindicatos filiados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O sindicato se tornou pioneiro em direitos sociais para os trabalhadores, ao conseguir convencer os banqueiros a instituir a licença maternidade para as trabalhadoras do setor. Também foi uma das primeiras entidades sindicais a conquistar negociações salariais por meio de convenção coletiva e a obter a participação nos lucros e resultados (PLR). Conquistas que serviram de inspiração para outras categorias. Recentemente, o governo brasileiro adotou a reivindicação do sindicato e estendeu a licença maternidade para todas as trabalhadoras, assim como a PLR foi incorporada por outros setores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 xml:space="preserve">As eleições de junho último, em particular, é um marco especial na história do sindicato. Com 83,49% dos votos válidos, os bancários elegeram, pela primeira vez, uma mulher para dirigir a categoria no próximo triênio 2011/2014. Juvândia Moreira, que integra a diretoria do sindicato desde 1987, é funcionária do Bradesco, formada em direito e pós-graduada em relações internacionais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4238 050711 1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48:00Z</dcterms:created>
  <dc:creator>DDO</dc:creator>
  <dc:description/>
  <dc:language>en-US</dc:language>
  <cp:lastModifiedBy>Lenovo</cp:lastModifiedBy>
  <dcterms:modified xsi:type="dcterms:W3CDTF">2011-08-04T12:48:00Z</dcterms:modified>
  <cp:revision>2</cp:revision>
  <dc:subject/>
  <dc:title>Proposituras_Requerimento de Congratulações.doc</dc:title>
</cp:coreProperties>
</file>