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1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stringe a venda de canetas "laser"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</w:t>
      </w:r>
      <w:r>
        <w:rPr>
          <w:rFonts w:cs="Arial (W1);Arial"/>
          <w:bCs/>
        </w:rPr>
        <w:t xml:space="preserve"> - Fica restrita a venda de canetas “laser” a professores e palestrantes que comprovem a estrita necessidade da utilização do aparelho para sua atividade laboral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Cs/>
        </w:rPr>
        <w:t>Parágrafo único – A venda será feita mediante assinatura de termo de compromisso que deverá conter os dados pessoais, profissionais e endereço do comprador, sendo que referido termo deverá ser encaminhado pelo comerciante ao órgão competente que será designado pelo Poder Executiv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2°</w:t>
      </w:r>
      <w:r>
        <w:rPr>
          <w:rFonts w:cs="Arial (W1);Arial"/>
          <w:bCs/>
        </w:rPr>
        <w:t xml:space="preserve"> - O não cumprimento do disposto nesta lei acarretará ao comerciante e/ou vendedor infrator o pagamento de multa no valor de 10 a 100 UFESP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Cs/>
        </w:rPr>
        <w:t>Parágrafo único – O valor da multa será graduado de acordo com a gravidade do fato concreto, discriminado por meio de decreto do Poder Executivo, a ser aplicado pelo órgão competente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/>
          <w:bCs/>
        </w:rPr>
        <w:t>Artigo 3°</w:t>
      </w:r>
      <w:r>
        <w:rPr>
          <w:rFonts w:cs="Arial (W1);Arial"/>
          <w:bCs/>
        </w:rPr>
        <w:t xml:space="preserve"> - </w:t>
      </w:r>
      <w:r>
        <w:rPr>
          <w:rFonts w:cs="Arial (W1);Arial"/>
        </w:rPr>
        <w:t>O Poder Executivo, por meio de ato próprio, regulamentará a presente Lei, no prazo de 90 (noventa) dias, contados da sua promulgaçã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4°</w:t>
      </w:r>
      <w:r>
        <w:rPr>
          <w:rFonts w:cs="Arial (W1);Arial"/>
          <w:bCs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esente propositura pretende restringir a venda das chamadas canetas “laser” no Estado de São Paulo. A venda deverá ser feita somente para profissionais que comprovem a estrita necessidade da utilização de tal produto em sua atividade labora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rofessores e palestrantes são exemplos de profissionais que realmente necessitam utilizar o “laser” para trabalh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que ocorre atualmente é a venda irrestrita do produto para recreação, sem controle algum, acarretando alguns males à sociedad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“laser” é vendido com diversas potencias e as mais fortes, quando em contato diretamente com o olho, prejudicam a saúde do individu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 xml:space="preserve">Além da saúde, o produto está prejudicando atividades esportivas e sociais, quando nas mãos de crianças, adolescentes ou de adultos mal-intencionados que o utilizam para atrapalhar o bom andamento das atividad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uso indiscriminado também pode prejudicar o transporte aéreo e rodoviário quando utilizado em regiões próximas de aeroportos ou rodovias quando apontado diretamente à cabine do piloto/motorista, já que hoje em dia é muito simples comprar uma caneta” laser” de extrema potên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estes e diversos outros fatores, peço a ajuda de meus nobres pares para que corroborem com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Luiz Mour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47:00Z</dcterms:created>
  <dc:creator>DDO</dc:creator>
  <dc:description/>
  <dc:language>en-US</dc:language>
  <cp:lastModifiedBy>lenovo</cp:lastModifiedBy>
  <dcterms:modified xsi:type="dcterms:W3CDTF">2011-08-04T21:47:00Z</dcterms:modified>
  <cp:revision>3</cp:revision>
  <dc:subject/>
  <dc:title>Proposituras_Projeto de lei.doc</dc:title>
</cp:coreProperties>
</file>