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67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grande o número de reclamações de telespectadores, com relação às emissoras, que aumentam o volume da TV durante os intervalos comerciais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denúncias feitas em matéria do jornal Folha de São Paulo, publicada em 15 de agosto de 2010, peritos constataram diferenças de níveis sonoros de até cinco decibéis entre atrações e comerciais, na TV paga e aberta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constatou que em algumas emissoras existe diferença de volume entre comerciais em um mesmo canal e que canais infantis têm maior variação sonora do intervalo comercial para a programação. Apenas uma emissora não apresentou variação no volume.</w:t>
      </w:r>
    </w:p>
    <w:p>
      <w:pPr>
        <w:pStyle w:val="Normal"/>
        <w:spacing w:lineRule="exact" w:line="32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10.222, de 2001, diz que: “Os serviços de radiodifusão sonora e de sons e imagens padronizarão seus sinais de áudio, de modo a que não haja, no momento da recepção, elevação injustificável de volume nos intervalos comerciais”. A lei prevê suspensão das transmissões de 30 a 90 dias aos infratores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ATEL, não fiscaliza as emissoras de TV em razão da não regulamentação da lei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sência de regulamentação da lei causa lesão aos direitos do consumidor, que fica desprotegido de práticas abusivas, como o aumento do volume no momento do intervalo comercial, buscando aumentar a exposição dos consumidores às mensagens publicitárias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umidor fica exposto a uma variação de volume que além de causar desconforto, atinge principalmente o público infantil. Assim as crianças são expostas a um consumismo precoce e à influência das chamadas publicitárias.</w:t>
      </w:r>
    </w:p>
    <w:p>
      <w:pPr>
        <w:pStyle w:val="TextBody"/>
        <w:spacing w:lineRule="exact" w:line="3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ente ao exposto, e dada a gravidade da questão, a reclamar a urgente adoção de providências,</w:t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exact" w:line="3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ASSEMBLÉIA LEGISLATIVA DO ESTADO DE SÃO PAULO</w:t>
      </w:r>
      <w:r>
        <w:rPr>
          <w:rFonts w:cs="Arial" w:ascii="Arial" w:hAnsi="Arial"/>
          <w:sz w:val="24"/>
          <w:szCs w:val="24"/>
        </w:rPr>
        <w:t xml:space="preserve"> apela à Excelentíssima Senhora Presidente da República, que determine ao Ministério das Comunicações, a urgente adoção de medidas necessárias junto a ANATEL - Agência Nacional de Telecomunicações,  para regulamentar e fiscalizar o cumprimento da Lei federal 10.222 de maio de 2001, que proíbe emissoras de TV de aumentar injustificadamente o volume do audio em seus intervalos comerciais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42:00Z</dcterms:created>
  <dc:creator>DDO</dc:creator>
  <dc:description/>
  <dc:language>en-US</dc:language>
  <cp:lastModifiedBy>Lenovo</cp:lastModifiedBy>
  <dcterms:modified xsi:type="dcterms:W3CDTF">2011-08-04T21:42:00Z</dcterms:modified>
  <cp:revision>2</cp:revision>
  <dc:subject/>
  <dc:title>Proposituras_Moção.doc</dc:title>
</cp:coreProperties>
</file>