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2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AURU, pelo aniversário do Município, a ser comemorado no dia 1º de Agosto de 2011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drigo Antônio de Agostinho Mendonça, e ao Senhor Presidente da Câmara Municipal, Vereador Roberval Sakai Bastos Pi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dia 1º de agosto de 1896, Bauru foi elevada à condição de Vila, quase dez anos depois, a cidade recebeu a Estrada de Ferro Sorocabana, que ligava Bauru a São Paulo, foi o início do crescimento populacional da região, além da chegada dos operários, que trabalharam na construção das linhas ferroviárias, o comércio local teve ganhos e houve um grande incentivo à migr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 uma população de mais de 344 mil habitantes, possui um dos IDH – Educação de 0,906 pontos, um dos índices mais altos do Brasil, com vários Campus de Universidades, como a USP, UNESP,FATEC, possui 48 escolas estaduais, sete escolas de Ensino Fundamental, 45 escolas municipais de educação infantil, três escolas de educação especial, escolas técnicas e profissionalizantes como Serviço Nacional de Aprendizado Industrial - SENAI, SESI, Colégio Técnico Industrial, ETEC, várias universidades particulares como a Universidade do Sagrado Coração, UNIP e a Instituição Toledo de Ensino (ITE)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 um solo pouco fértil, a agricultura baseou-se no cultivo do abacaxi e outras frutas tropicais, a pecuária bovina e suína sempre esteve presente no município, ainda que em pequena escala; o café que esteve presente nas primeiras décadas do século XX em grande proporção no território, praticamente desapareceu e o cultivo da cana de açúcar ganhou espaços nos últimos anos, com a instalação de diversas usinas no seu entor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setor industrial é representado por indústrias de transformação, metal mecânico e alimentício; nos setores gráficos e alimentícios, possui empresas líderes nacionais, como a Tilibra com notável volume de vendas internas e extern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Bauru tem um grande turismo de negócios e científico, o turismo local é potencialmente rico em todos os sentidos e, se levarmos em consideração a posição geográfica do município no estado Paulista, várias são as atrações rurais e urbanas em uma ampla e rica regi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 várias opções de redes, franquias, hotéis, restaurantes, museus, cinemas, inaugurou a primeira sala 3D do interior paulista, shopping centers, centro de compras na região sul e central, possui um zoológico de grande porte, um Teatro Municipal, o aeroclube, o novo Aeroporto Moussa Tobias,  parques, casas noturnas, pesqueiros e muitos outros entretenime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setor científico além das universidades e institutos, possui os hospitais com forte foco na pesquisa e atendimento de anomalias, tais como o “Centrinho”, que se dedica à recuperação de portadores de anomalias crânios-faciais, o Hospital Lauro de Souza Lima, especializado em hanseníase e o Instituto Brannemark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elo seu desenvolvimento e de toda a sua região, pela importância do seu sanduíche Bauru, que se difundiu em todo o Estado e até em outros países é que venho parabenizar toda a sua popul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825 020811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2:00Z</dcterms:created>
  <dc:creator>DDO</dc:creator>
  <dc:description/>
  <dc:language>en-US</dc:language>
  <cp:lastModifiedBy>lenovo</cp:lastModifiedBy>
  <dcterms:modified xsi:type="dcterms:W3CDTF">2011-08-05T13:02:00Z</dcterms:modified>
  <cp:revision>2</cp:revision>
  <dc:subject/>
  <dc:title>Proposituras_Requerimento de Congratulações.doc</dc:title>
</cp:coreProperties>
</file>