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Berylium" w:hAnsi="Berylium" w:cs="Arial (W1);Arial"/>
        </w:rPr>
      </w:pPr>
      <w:r>
        <w:rPr>
          <w:rFonts w:cs="Arial (W1);Arial" w:ascii="Berylium" w:hAnsi="Berylium"/>
        </w:rPr>
        <w:t>Requeiro, nos termos do artigo 165, inciso VIII, da XIII Consolidação do Regimento Interno, que se registre nos anais desta Casa um voto de congratulações com os associados da Câmara Brasil-China de Desenvolvimento Econômico (CBCDE), pelo aniversário de sua fundação, a ser comemorado no dia 08 de agosto.</w:t>
      </w:r>
    </w:p>
    <w:p>
      <w:pPr>
        <w:pStyle w:val="BodyTextIndent"/>
        <w:spacing w:lineRule="auto" w:line="240"/>
        <w:ind w:right="0" w:firstLine="720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Requeiro, ainda, que desta manifestação dê-se ciência ao Presidente da CBCDE, Sr. Fernando Ou, domiciliado na Rua Francisco Leitão, 469 - conj. 1310 – Pinheiros, São Paulo – Brasil, CEP: 05414-02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Fundada em 2001, a Câmara Brasil-China de Desenvolvimento Econômico (CBCDE) é uma entidade civil de direito privado, sem fins lucrativos, que visa a estimular o intercâmbio comercial entre o Brasil e a China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Sua missão é promover a aproximação entre órgãos governamentais, entidades de classe e empresários, visando à consolidação das relações comerciais e culturais entre os dois países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Com bases operacionais tanto no Brasil como na China, a CBCDE oferece uma infra-estrutura capaz de melhorar a competitividade e a agilidade das ações de seus associados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A CBCDE possui, atualmente, diversos acordos de cooperação firmados com o Conselho para a Promoção do Comércio Exterior da China (CCPIT), órgão oficial do Ministério de Comércio (MOFCOM) da República Popular da China, e com outras entidades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Além disso, a CBCDE atua como um dos principais parceiros do Consulado Geral da República Popular da China no Brasil em São Paulo, tornando-se referência para o empresariado brasileiro em relação à China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  <w:t>Empresas de destaque no mercado brasileiro, de diversos segmentos da indústria e de portes variados, integram esse corpo associativo e compartilham entre si do interesse no desenvolvimento do comércio entre Brasil e China.</w:t>
      </w:r>
    </w:p>
    <w:p>
      <w:pPr>
        <w:pStyle w:val="Normal"/>
        <w:ind w:firstLine="720"/>
        <w:jc w:val="both"/>
        <w:rPr>
          <w:rFonts w:ascii="Berylium" w:hAnsi="Berylium" w:cs="Arial (W1);Arial"/>
        </w:rPr>
      </w:pPr>
      <w:r>
        <w:rPr>
          <w:rFonts w:cs="Arial (W1);Arial" w:ascii="Berylium" w:hAnsi="Berylium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erylium" w:hAnsi="Berylium"/>
        </w:rPr>
        <w:t xml:space="preserve">Inegável que a China é, hoje, o país que mais cresce no mundo. Por isso, a existência de uma entidade que promova a aproximação desse gigante com o Brasil, resultando em parcerias que ajudam o crescimento econômico e social de nosso País, deve ser enaltecida por todo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Fernando Capez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5 0308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4:00Z</dcterms:created>
  <dc:creator>DDO</dc:creator>
  <dc:description/>
  <dc:language>en-US</dc:language>
  <cp:lastModifiedBy>lenovo</cp:lastModifiedBy>
  <dcterms:modified xsi:type="dcterms:W3CDTF">2011-08-05T13:04:00Z</dcterms:modified>
  <cp:revision>2</cp:revision>
  <dc:subject/>
  <dc:title>Proposituras_Requerimento de Congratulações.doc</dc:title>
</cp:coreProperties>
</file>