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spacing w:lineRule="auto" w:line="276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OJETO DE LEI Nº 706, DE 2011</w:t>
      </w:r>
    </w:p>
    <w:p>
      <w:pPr>
        <w:pStyle w:val="Header"/>
        <w:tabs>
          <w:tab w:val="clear" w:pos="708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76"/>
        <w:ind w:left="283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á denominação de “Prof. Marlene Aparecida Maia Olberg” a Escola Estadual do Jardim Santo Eduardo III, localizada no município de Embu das Artes.</w:t>
      </w:r>
    </w:p>
    <w:p>
      <w:pPr>
        <w:pStyle w:val="Header"/>
        <w:tabs>
          <w:tab w:val="clear" w:pos="708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76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 ASSEMBLEIA LEGISLATIVA DO ESTADO DE SÃO PAULO DECRETA: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rtigo 1º -</w:t>
      </w:r>
      <w:r>
        <w:rPr>
          <w:rFonts w:cs="Times New Roman" w:ascii="Times New Roman" w:hAnsi="Times New Roman"/>
          <w:sz w:val="24"/>
          <w:szCs w:val="24"/>
        </w:rPr>
        <w:t xml:space="preserve"> Passa a denominar-se “Profª. Marlene Aparecida Maia Olberg” a Escola Estadual do Jardim anto Eduardo III, localizada no município de Embu das Artes.</w:t>
      </w:r>
    </w:p>
    <w:p>
      <w:pPr>
        <w:pStyle w:val="Header"/>
        <w:tabs>
          <w:tab w:val="clear" w:pos="708"/>
        </w:tabs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igo 2º - Esta lei entra em vigor na data de sua publicação.</w:t>
      </w:r>
    </w:p>
    <w:p>
      <w:pPr>
        <w:pStyle w:val="Header"/>
        <w:tabs>
          <w:tab w:val="clear" w:pos="708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USTIFICATIVA</w:t>
      </w:r>
    </w:p>
    <w:p>
      <w:pPr>
        <w:pStyle w:val="Header"/>
        <w:tabs>
          <w:tab w:val="clear" w:pos="708"/>
        </w:tabs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76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homenageada Professora Marlene Aparecida Maia Olberg,  nasceu no município de São Paulo, todavia foi no município de Embu que atuou de forma brilhante de 1988 a 2010, lecionando e dedicando-se ao desenvolvimento da Educação na rede pública estadual localizada na municipalidade.</w:t>
      </w:r>
    </w:p>
    <w:p>
      <w:pPr>
        <w:pStyle w:val="TextBodyIndent"/>
        <w:spacing w:lineRule="auto" w:line="276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rofessora Marlene Aparecida graduou-se em Estudos Sociais, com licenciatura plena em Geografia, ingressou na rede estadual de ensino na EE.    Irmã Iria Kunz, sendo que em 25 de maio de 1988, passou a exercer a função de professor II em caráter excepcional. Já em 1992 foi elevada ao cargo de Professor III.</w:t>
      </w:r>
    </w:p>
    <w:p>
      <w:pPr>
        <w:pStyle w:val="TextBodyIndent"/>
        <w:spacing w:lineRule="auto" w:line="276"/>
        <w:ind w:left="0"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2005, foi efetivada com o cargo de PEB-II de Geografia, na Escola Estadual Tadakiyo Sakay, removendo-se, posteriormente, para a Escola Estadual Irmã Iria Kunz. Nessa escola exerceu a maior parte de sua vida profissional na área de educação, como professora de Geografia, e como vice-diretora. Faleceu em 27 de junho de 2001, acometida de grave doença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dicou-se unicamente à construção forte dos alicerces de sua família da qual contou com indistinto apoio, o que consagrou sua preparação para alcançar sua vitória na busca de aperfeiçoamento e dedicar seus propósitos a tão nobre profissão de educadora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quistou não só seu conhecimento, mas tornou-se conhecida por sua benevolência e qualidade impar em educar, respeitando seu próximo e sempre procurando incutir em seus alunos e companheiros de jornada, entusiasmo em dividir com todos, as suas conquistas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seus valorosos préstimos dedicados à família e a profissão de educadora para sua comunidade que jamais a abandonou, tem-se justificada a presente propositura, fazendo-se por meio deste uma homenagem justa a quem demonstrou a todos que buscar um sonho não é impossível, para isso basta sonhar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ta forma conclamo os nobres pares no sentido de conferir apoio à aprovação do Projeto de Lei em epígrafe, por tratar-se da mais clara e sincera forma de homenagem à Profª Marlene Aparecida Maia Olberg.</w:t>
      </w:r>
    </w:p>
    <w:p>
      <w:pPr>
        <w:pStyle w:val="Normal"/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, em 2/8/2011</w:t>
      </w:r>
    </w:p>
    <w:p>
      <w:pPr>
        <w:pStyle w:val="Header"/>
        <w:tabs>
          <w:tab w:val="clear" w:pos="708"/>
        </w:tabs>
        <w:spacing w:lineRule="auto" w:line="276"/>
        <w:ind w:firstLine="14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tabs>
          <w:tab w:val="clear" w:pos="708"/>
        </w:tabs>
        <w:spacing w:lineRule="auto" w:line="276"/>
        <w:ind w:firstLine="14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) Analice Fernandes - PSDB</w:t>
      </w:r>
    </w:p>
    <w:sectPr>
      <w:type w:val="nextPage"/>
      <w:pgSz w:w="11906" w:h="16838"/>
      <w:pgMar w:left="1701" w:right="1416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character" w:styleId="RecuodecorpodetextoChar">
    <w:name w:val="Recuo de corpo de texto Char"/>
    <w:basedOn w:val="Fontepargpadro"/>
    <w:qFormat/>
    <w:rPr>
      <w:rFonts w:ascii="Arial (W1);Arial" w:hAnsi="Arial (W1);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5T16:04:00Z</dcterms:created>
  <dc:creator>Lenovo</dc:creator>
  <dc:description/>
  <dc:language>en-US</dc:language>
  <cp:lastModifiedBy>lenovo</cp:lastModifiedBy>
  <dcterms:modified xsi:type="dcterms:W3CDTF">2011-08-05T16:04:00Z</dcterms:modified>
  <cp:revision>2</cp:revision>
  <dc:subject/>
  <dc:title/>
</cp:coreProperties>
</file>