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outor Abdalla Haddad" à sede do Ministério Público do Estado de São Paulo, em Ib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Passa a denominar-se </w:t>
      </w:r>
      <w:r>
        <w:rPr>
          <w:rFonts w:cs="Arial" w:ascii="Arial" w:hAnsi="Arial"/>
          <w:i/>
          <w:sz w:val="24"/>
          <w:szCs w:val="24"/>
        </w:rPr>
        <w:t>"Doutor Abdalla Haddad" a sede do Ministério Público do Estado de São Paulo, em Ibiting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homenagem ao decano dos advogados da Comarca de Ibitinga, Dr. Abdalla Haddad, nascido em 1922, conceituado e dedicado operador do direito, reconhecido como tal em diversas esferas sociais e, principalmente, no âmbito foren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urante décadas o Doutor Abdalla Haddad dedicou-se à defesa de réus sem recursos atuando de forma obstinada junto ao Tribunal do Júri. Assim angariou o respeito e admiração de Promotores de Justiça,  Juízes de Direito e serventuários da Justiç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spírito conciliador, dedicado ao saber jurídico, formou-se bacharel em Direito pela Faculdade Federal de Niterói em 5 de novembro de 1949. Era casado com Aureslinda Pinheiro Haddad, desde 24 de março de 1951, com quem teve quatro filh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ando a 124ª Subsecção da Ordem dos Advogados do Brasil de Ibitinga foi criada, em 27 de abril de 1984, o Dr. Abdalla foi eleito seu primeiro presidente. Por certo como reconhecimento de sua luta por décadas para que se tornasse realidade esta antiga aspiração dos advogados daquela cidad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sença assídua no Fórum da Comarca de Ibitinga, recepcionou, através dos anos, como representante dos advogados todos os Promotores de Justiça e Juízes de Direito que por lá atuaram, como também os advogados de outras cidade da Comarca, Tabatinga e Iacanga, propiciando sempre um ambiente justo e respeitoso, formador da denominada família forense. Serventuários da justiça, advogados, juízes e promotores encontraram nele, Dr. Abdalla, todo o respaldo e incentivo para as mais variadas formas de congraçamento, confraternização e trabalhos profícu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mo integrante da Loja Maçônica Estrela de Ibitinga, Conselheiro Honorável e Grão Mestre Estadual do Grande Oriente do Brasil, grau 33 do Rio Escocês do Antigo e A6, teve atuação firme, mas, mediadora, como era de seu estil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portuno destacar o nome do Promotor Público Doutor Jorge João Marques de Oliveira, que da tribuna de acusação, por diversas vezes, prestou homenagens ao decano dos advogados de Ibitinga e que, mesmo sendo jovem à época, atuou com brilhantismo no Tribunal do Júri da Comarca de Ibitinga, formando-se ali, admiração e respeito  recíprocos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omotores de Justiça que de Araraquara vinham como substitutos a Ibitinga, como o Doutores Flávio Nunes da Silva e Rafael Valentim Gentil, entre outros, encontraram no decano, todo o respeito e recepção acolhedo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ise-se que referida propositura é apresentada em razão de gestões do nobre Vereador Áureo Rodrigues de Souza, da Câmara Municipal de Ibiting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solicito o fundamental apoio dos nobres pares para a aprovação desta justa homenagem ao Dr. Abdalla Haddad, reconhecido por seu senso de equidade, urbanidade, respeito e justiça, pelo que sempre será lembrado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6:00Z</dcterms:created>
  <dc:creator>DDO</dc:creator>
  <dc:description/>
  <dc:language>en-US</dc:language>
  <cp:lastModifiedBy>Lenovo</cp:lastModifiedBy>
  <dcterms:modified xsi:type="dcterms:W3CDTF">2011-08-05T20:56:00Z</dcterms:modified>
  <cp:revision>2</cp:revision>
  <dc:subject/>
  <dc:title>Proposituras_Projeto de lei.doc</dc:title>
</cp:coreProperties>
</file>