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20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Passa a denominar-se "Avenida Gal. Mário Matheus de Paula Madureira" o trecho do km 49 até o km 58 da SP-330, em Jundiaí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 - Passa a denominar-se “</w:t>
      </w:r>
      <w:r>
        <w:rPr>
          <w:b/>
          <w:sz w:val="22"/>
          <w:szCs w:val="22"/>
        </w:rPr>
        <w:t>Avenida Gal. Mário Matheus de Paula Madureira</w:t>
      </w:r>
      <w:r>
        <w:rPr>
          <w:sz w:val="22"/>
          <w:szCs w:val="22"/>
        </w:rPr>
        <w:t>” o trecho do km 49 até o km 58 da SP-330 – Marginal  da Via  Anhanguera – que compreende a saída da Rodovia dos Bandeirantes – km 47 até a Avenida Jundiaí, passando pelo 12º Grupo de Artilharia de Campanha do Exército – GAC, em Jundia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rtigo 2º - </w:t>
      </w:r>
      <w:r>
        <w:rPr>
          <w:sz w:val="22"/>
          <w:szCs w:val="22"/>
        </w:rPr>
        <w:t xml:space="preserve">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O saudoso </w:t>
      </w:r>
      <w:r>
        <w:rPr>
          <w:b/>
          <w:sz w:val="22"/>
          <w:szCs w:val="22"/>
        </w:rPr>
        <w:t>General Mário Matheus de Paula Madureira</w:t>
      </w:r>
      <w:r>
        <w:rPr>
          <w:sz w:val="22"/>
          <w:szCs w:val="22"/>
        </w:rPr>
        <w:t xml:space="preserve">, falecido em 18/07/2010 – Brasília – é personagem da história de Jundiaí e que merece ser homenageado por suas ações e exemplo de hom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scido no Rio de Janeiro, mudou-se para Jundiaí acompanhando seu pai que acabara de assumir o comando do 12º GAC, posto que ele próprio veio a assumir nos anos de 1998 e 199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Viveu grande parte de sua vida em Jundiaí e em 1998 recebeu merecido título de “Cidadão Jundiaiense” outorgado pela Câmara Municipal de Jundia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m a aprovação deste projeto, o desejo de homenagear o nobre cidadão será reforçado tendo em vista que a Avenida Gal. Mário Matheus de Paula Madureira passará defronte ao 12º. GAC – posto que comandou, proporcionando ordem e a segurança ao Município de Jundiaí. 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-8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ry Fossen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1:01:00Z</dcterms:created>
  <dc:creator>DDO</dc:creator>
  <dc:description/>
  <dc:language>en-US</dc:language>
  <cp:lastModifiedBy>Lenovo</cp:lastModifiedBy>
  <dcterms:modified xsi:type="dcterms:W3CDTF">2011-08-05T21:01:00Z</dcterms:modified>
  <cp:revision>2</cp:revision>
  <dc:subject/>
  <dc:title>Proposituras_Projeto de lei.doc</dc:title>
</cp:coreProperties>
</file>