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ção do Complexo Viário Tobias Muzaiel situado na SP-360, em Jundiaí-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rtigo 1º - Denomina-se </w:t>
      </w:r>
      <w:r>
        <w:rPr>
          <w:b/>
          <w:sz w:val="22"/>
          <w:szCs w:val="22"/>
        </w:rPr>
        <w:t>Complexo Viário Tobias Muzaiel</w:t>
      </w:r>
      <w:r>
        <w:rPr>
          <w:sz w:val="22"/>
          <w:szCs w:val="22"/>
        </w:rPr>
        <w:t>, o complexo viário situado no bairro Jundiaí-Mirim, na SP-360, que faz confluência com a Rodovia Engenheiro Constâncio Cintra, Rodovia João Cereser e Avenida Humberto Cereser, em Jundiaí-S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tigo 2º - Esta Lei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bias Muzaiel, nascido em Jundiaí, aos 06 de janeiro de 1932, na cidade de Jundiaí, Estado de São Paulo, sendo filho de Feres José Muzaiel e Zaquias Escandor Tobias, naturais do Líban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ou o primário no G.E. “Cel. Siqueira de Moraes”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abilista, formado na Escola Técnica de Contabilidade “Prof. Luiz rosa” e Advogado pela Faculdade de Direito “Padre Anchieta” de Jundiaí, tendo se formado na primeira turma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i radialista por 51anos, tendo iniciado na Rádio Difusora Jundiaiense, sendo esse período interrompido por 3 anos, quando esteve na TV_Globo (ex TV-Paulista, canal 5), como apresentador, locutor e contato de publicidade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i diretor comercial e redator-secretário do jornal a Folha de Jundiaí, de 1958 a 1963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rceu o cargo de presidente da Associação Comercial de Jundiaí, presidente da Sociedade Musical e Recreativa União Brasileira, presidente do Rotary Clube de Jundiaí Leste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i conselheiro da Associação Brasileira de Emissoras Rádio e TV (ABERT); Tesoureiro da Associação das Emissoras de São Paulo (AESP); Tesoureiro da DJORI-SP – Associação dos Jornais do Interior do Estado de São Paulo e diretor da ABRAJORI – Associação Brasileira de Jornais do Interior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i diretor-presidente da RÁDIO DIFUSORA JUNDIAIENSE LTDA e do JORNAL DE JUNDIAÍ REGIONAL, sendo fundador deste em 1964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la personalidade ímpar que teve a cidade de Jundiaí como advogado, radialista e empresário, esta homenagem é realizada em agradecimento pela marcante presença que o Sr. Tobias Muzaiel deixou em nossa comunidad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07:00Z</dcterms:created>
  <dc:creator>DDO</dc:creator>
  <dc:description/>
  <dc:language>en-US</dc:language>
  <cp:lastModifiedBy>Lenovo</cp:lastModifiedBy>
  <dcterms:modified xsi:type="dcterms:W3CDTF">2011-08-05T21:07:00Z</dcterms:modified>
  <cp:revision>2</cp:revision>
  <dc:subject/>
  <dc:title>Proposituras_Projeto de lei.doc</dc:title>
</cp:coreProperties>
</file>