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ssociação Fraterna de Arujá, com sede no Município de Arujá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Fraterna de Arujá tem como finalidade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Desenvolver campanhas, programas, obras assistenciais e educacionais, filantrópicas em geral, pertinentes a amparo, orientação, adaptação, reabilitação e promoção humana, em caráter gratuito, sem qualquer forma de discriminaçã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promover educação de crianças, jovens e adult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desenvolver atividades recreativas, sociais, esportivas e culturais, dentro de suas possibilidad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auxiliar, com recursos materiais, instituições legitimamente constituídas que executem programas de benefício a pessoas carent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colaborar com o poder público na implementação de programas que visem promover o bem estar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iante do exposto solicitamos o voto favorável dos Nobres Deputados para aprovação d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43:00Z</dcterms:created>
  <dc:creator>DDO</dc:creator>
  <dc:description/>
  <dc:language>en-US</dc:language>
  <cp:lastModifiedBy>Lenovo</cp:lastModifiedBy>
  <dcterms:modified xsi:type="dcterms:W3CDTF">2011-08-08T19:43:00Z</dcterms:modified>
  <cp:revision>2</cp:revision>
  <dc:subject/>
  <dc:title>Proposituras_Projeto de lei.doc</dc:title>
</cp:coreProperties>
</file>