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Franca, pelo aniversário do Hospital do Coração “Octávio Quércia” de Franca, a ser comemorado no dia 06 de agosto de 2011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s Senhores Luis Aurélio Prior e Fernando Bueno Ribeiro – respectivamente Presidente e Superintendente da Santa Casa de Franca, sito à Praça Dom Pedro II, 1826 – Centro, Franca – CEP 14400-730, e ao Senhor Eduardo Sandoval, Diretor Clínico do Hospital do Coração, sito à Av. Presidente Vargas, n.º 2953 – Jd. Petraglia, Franca – CEP 14409-055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 Hospital do Coração “Octávio Quércia” chega, neste dia 6 de agosto de 2011, aos 23 anos de atividades. E atinge esta marca com todo pique, realizando milhares de atendimentos mensais, entre cirurgias, exames, consultas e internações, entre outros. Também aniversaria comemorando avanços do último ano para cá, como a implantação da nova hemodinâmica e o anúncio da ressonância magnética que lá será instalad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 instituição, inaugurada em 1988, é hoje referência em tratamentos e cirurgias cardíacas em toda a região, em uma população estimada em 700 mil pessoas, de Franca e outros 22 municípios próximos. Em pesquisas internas de satisfação, o índice de “ótimo” e “bom” atingido junto aos pacientes é superior a 90%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 hospital conquistou também o respeito das maiores autoridades em cardiologia do Estado, que consideram o Hospital do Coração um dos mais importantes pólos paulistas de tratamento cardíaco de alta complexidade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s números do Hospital do Coração, que integra o Complexo Hospitalar Santa Casa, chamam a atenção. Desde 1995, quando foram iniciadas as cirurgias cardíacas na unidade, já foram realizadas mais de 2500 operações, duas por dia em médi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 estrutura do Hospital do Coração é grande, e conta com vários departamentos, responsáveis pelos mais diversos atendimentos. Entre eles, Hemodinâmica, Medicina Nuclear, Ecocardiografia trans-toráxica e trans-esofágica, Ultrassom 4D, Tomografia, Laboratório, Agência Transfusional, Litotripsia, além de serviços multidisciplinares como nutrição, fonoaudiologia, fisioterapia, psicologia e serviço soci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Entre estes setores, um dos fundamentais é a hemodinâmica, que atende a milhares de pacientes todos os anos. No local, são realizados exames diagnósticos, como arteriografias e cateterismos, que muitas vezes mostram tratamentos alternativos a cirurgias. Também são feitas as angioplastias, que consistem na desobstrução de artérias comprometidas sem a necessidade de cirurgia abert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E é justamente neste setor que o hospital deu um grande salto, ao inaugurar seu segundo aparelho de hemodinâmica. Trata-se de um equipamento com tecnologia de ponta, repassado pelo Governo do Estado, que permite um aumento de até 30% no volume de atendimentos do seto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utra inovação no Hospital do Coração, que abriga grande parte dos equipamentos de alta tecnologia da Fundação Santa Casa, deverá entrar em funcionamento a partir do ano que vem. Será adquirido um novo equipamento de ressonância magnética, avaliado em R$ 2,3 milhões, que dará mais conforto e agilidade aos paciente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 Hospital do Coração, como todo o complexo Santa Casa, está em constante evolução visando o bem da população de Franca e regi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702 0508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4:00Z</dcterms:created>
  <dc:creator>DDO</dc:creator>
  <dc:description/>
  <dc:language>en-US</dc:language>
  <cp:lastModifiedBy>lenovo</cp:lastModifiedBy>
  <dcterms:modified xsi:type="dcterms:W3CDTF">2011-08-09T12:14:00Z</dcterms:modified>
  <cp:revision>2</cp:revision>
  <dc:subject/>
  <dc:title>Proposituras_Requerimento de Congratulações.doc</dc:title>
</cp:coreProperties>
</file>