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VOTUPORANGA, pelo 74º aniversário do Município, a ser comemorado no dia 8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Nasser Marão Filho, e ao Senhor Presidente da Câmara Municipal, Vereador Mehde Meidão Slaiman Kans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Votuporanga, carinhosamente chamada pelos moradores de “brisas suaves” ou “bons ares”, está localizada na Região Noroeste do Estado, dista a 537 km da Capital. Possui uma área de 422,90 km², cerca de 85 mil habitantes, com o IDH é de 0,817, e faz limítrofes com os municípios de Valentim Gentil, Parisi, Álvares Florence, Cosmoroma, Sebastianópolis do Sul, Nhandeara, Floreal e Mag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Fundada em 8 de agosto de 1937,  tornou-se distrito, município e sede da comarca num único Decreto, em 1945. No mesmo ano veio o desenvolvimento com a Estrada de Ferro Araraquara, posteriormente foi construída a Santa Casa de Misericórdia e a Igreja Nossa Senhora Aparecid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a década de 1970, a Rodovia Euclides da Cunha, SP 320, que liga Votuporanga à Capital, foi pavimentada e em seguida foi criada a fundação Educacional da Cidade, atualmente UNIFEV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a década de 1980, a cidade tomou certo impulso industrial através do setor moveleiro, tornando-se um dos maiores pólos moveleiros do país. Ainda hoje congrega grandes indústrias de implementos rodoviários, como a Facchini e Truck Galeg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Hoje, além da Indústria, o setor de serviços atinge grande participação na economia local, com cerca de setenta escolas, mais de dez agências bancárias, além de hotéis e hospitais, a Santa Casa de Misericórdia é um hospital de média e alta complexidade, e no dia 30 de abril de 2011 houve a inauguração do SAMU e da UPA que atenderão uma população de 150 mil habitantes da cidade e do seu entor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Com vários clubes sociais e de serviços, a cidade consegue movimentar toda a região, principalmente com o seu Votufolia, festa popular, e o Carnavotu. Ambos são carnavais fora de época, reconhecidos como duas das melhores micaretas do país, que trazem grandes astros da música nacion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Pelo seu constante desenvolvimento, e por tudo que representa ao nosso Estado e ao nosso País, quero parabenizar toda a população de Votuporanga pelos seus 74 anos de vida, desejando-lhe desde já mais prosperidade e mais autonomi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4540 120711 1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8:00Z</dcterms:created>
  <dc:creator>DDO</dc:creator>
  <dc:description/>
  <dc:language>en-US</dc:language>
  <cp:lastModifiedBy>lenovo</cp:lastModifiedBy>
  <dcterms:modified xsi:type="dcterms:W3CDTF">2011-08-09T12:18:00Z</dcterms:modified>
  <cp:revision>2</cp:revision>
  <dc:subject/>
  <dc:title>Proposituras_Requerimento de Congratulações.doc</dc:title>
</cp:coreProperties>
</file>