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332</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t>Requeiro, nos termos do artigo 165, inciso VIII, da XIII Consolidação do Regimento Interno, que se registre nos anais desta Casa um voto de congratulações com a população paulistana, pelo transcurso do DIA DO CORRETOR DE IMÓVEIS, a ser comemorado no dia 27 de agosto.</w:t>
      </w: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t>Requeiro, ainda, que desta manifestação dê-se ciência ao Senhor José Augusto Viana Neto, presidente do Conselho Regional de Corretores de Imóveis, sito à rua Pamplona, 1200 – Ed. Corretor de Imóveis – Jardim Paulista – São Paulo – Capital – CEP 01405-001.</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o"/>
        <w:ind w:firstLine="1701"/>
        <w:jc w:val="both"/>
        <w:rPr>
          <w:rFonts w:ascii="Arial(W1)" w:hAnsi="Arial(W1)" w:cs="Arial(W1)"/>
        </w:rPr>
      </w:pPr>
      <w:r>
        <w:rPr>
          <w:rFonts w:cs="Arial(W1)" w:ascii="Arial(W1)" w:hAnsi="Arial(W1)"/>
        </w:rPr>
        <w:t>O corretor de imóveis, atualmente conhecido como Técnico em Transações Imobiliárias é uma profissão antiga, inicialmente como “agentes do comércio”, receberam a designação de corretores de imóveis, em 1942, quando o Ministério do Trabalho , em sua Carta Sindical assim os denominou.</w:t>
      </w:r>
    </w:p>
    <w:p>
      <w:pPr>
        <w:pStyle w:val="Texto"/>
        <w:ind w:firstLine="1701"/>
        <w:jc w:val="both"/>
        <w:rPr>
          <w:rFonts w:ascii="Arial(W1)" w:hAnsi="Arial(W1)" w:cs="Arial(W1)"/>
        </w:rPr>
      </w:pPr>
      <w:r>
        <w:rPr>
          <w:rFonts w:cs="Arial(W1)" w:ascii="Arial(W1)" w:hAnsi="Arial(W1)"/>
        </w:rPr>
        <w:t>Já em 1962, o Congresso Nacional reconheceu e regulamentou a profissão, por intermédio da Lei n° 4.116/62. Contudo, devido às novas necessidades do mercado e a especialização da categoria, foi necessária a criação de um diploma legal que regulamentasse de forma definitiva a categoria.</w:t>
      </w:r>
    </w:p>
    <w:p>
      <w:pPr>
        <w:pStyle w:val="Texto"/>
        <w:ind w:firstLine="1701"/>
        <w:jc w:val="both"/>
        <w:rPr>
          <w:rFonts w:ascii="Arial(W1)" w:hAnsi="Arial(W1)" w:cs="Arial(W1)"/>
        </w:rPr>
      </w:pPr>
      <w:r>
        <w:rPr>
          <w:rFonts w:cs="Arial(W1)" w:ascii="Arial(W1)" w:hAnsi="Arial(W1)"/>
        </w:rPr>
        <w:t>Desta feita, o Congresso Nacional revogou a lei em vigor e promulgou a Lei nº 6.530, de 1978, consolidando a profissão e concedendo a seus integrantes o título de Técnico em Transações Imobiliárias.</w:t>
      </w:r>
    </w:p>
    <w:p>
      <w:pPr>
        <w:pStyle w:val="Texto"/>
        <w:ind w:firstLine="1701"/>
        <w:jc w:val="both"/>
        <w:rPr>
          <w:rFonts w:ascii="Arial(W1)" w:hAnsi="Arial(W1)" w:cs="Arial(W1)"/>
        </w:rPr>
      </w:pPr>
      <w:r>
        <w:rPr>
          <w:rFonts w:cs="Arial(W1)" w:ascii="Arial(W1)" w:hAnsi="Arial(W1)"/>
        </w:rPr>
        <w:t>Comprar, vender, alugar e permutar imóveis não são transações simples de serem realizadas, como aparentam, pois, aquele que deseja desempenhar de forma competente tal função, necessita de conhecimentos nas áreas de Direito Imobiliário, Matemática Financeira, Engenharia, Arquitetura, Topografia, Informática, dentre outras disciplinas, para que este possa avaliar e aconselhar seu cliente na venda, permuta e locação e compra de imóveis.</w:t>
      </w:r>
    </w:p>
    <w:p>
      <w:pPr>
        <w:pStyle w:val="Texto"/>
        <w:ind w:firstLine="1701"/>
        <w:jc w:val="both"/>
        <w:rPr>
          <w:rFonts w:ascii="Arial(W1)" w:hAnsi="Arial(W1)" w:cs="Arial(W1)"/>
        </w:rPr>
      </w:pPr>
      <w:r>
        <w:rPr>
          <w:rFonts w:cs="Arial(W1)" w:ascii="Arial(W1)" w:hAnsi="Arial(W1)"/>
        </w:rPr>
        <w:t>A profissão é de tal importância na nossa sociedade que mereceu artigo próprio no Código Civil Brasileiro: art. 723, do Código Civil Brasileiro -“O Corretor é obrigado a executar a mediação com a diligência e prudência que o negócio requer, prestando ao cliente, espontaneamente, todas as informações sobre o andamento dos negócios; deve, ainda, sob pena de responder por perdas e danos, prestar ao cliente todos os esclarecimentos que estiverem ao seu alcance, acerca da segurança ou risco do negócio, das alterações de valores e do mais que possa influir nos resultados da incumbência”.</w:t>
      </w:r>
    </w:p>
    <w:p>
      <w:pPr>
        <w:pStyle w:val="Texto"/>
        <w:ind w:firstLine="1701"/>
        <w:jc w:val="both"/>
        <w:rPr>
          <w:rFonts w:ascii="Arial(W1)" w:hAnsi="Arial(W1)" w:cs="Arial(W1)"/>
        </w:rPr>
      </w:pPr>
      <w:r>
        <w:rPr>
          <w:rFonts w:cs="Arial(W1)" w:ascii="Arial(W1)" w:hAnsi="Arial(W1)"/>
        </w:rPr>
        <w:t>Assim, por estes motivos que apresentamos este Requerimento de Congratulações, reconhecendo de publico a importância desta categori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Hélio Nishimoto</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26276 040811 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1:00Z</dcterms:created>
  <dc:creator>DDO</dc:creator>
  <dc:description/>
  <dc:language>en-US</dc:language>
  <cp:lastModifiedBy>lenovo</cp:lastModifiedBy>
  <dcterms:modified xsi:type="dcterms:W3CDTF">2011-08-09T12:21:00Z</dcterms:modified>
  <cp:revision>2</cp:revision>
  <dc:subject/>
  <dc:title>Proposituras_Requerimento de Congratulações.doc</dc:title>
</cp:coreProperties>
</file>