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3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AGUAÍ,</w:t>
      </w:r>
      <w:r>
        <w:rPr>
          <w:sz w:val="26"/>
          <w:szCs w:val="26"/>
        </w:rPr>
        <w:t xml:space="preserve"> pela passagem de mais um aniversário do município, a ser comemorado no dia 6 de agost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hanging="0"/>
        <w:jc w:val="both"/>
        <w:rPr/>
      </w:pPr>
      <w:r>
        <w:rPr/>
        <w:t xml:space="preserve">                                                            </w:t>
      </w:r>
      <w:r>
        <w:rPr/>
        <w:t>O povoado foi fundado nas terras da fazenda Embiriçu pelo senhor João Joaquim Braga e pertencia a São João da Boa Vista. Obteve maior importância quando foi construído um ramal ferroviário até Poços de Caldas, porque a partir de então tornou-se entroncamento ferroviário e ponto de baldeação. Foi elevado à categoria de distrito com o nome de Cascavel em 4 de agosto de 1898, ainda em terras do município de São João da Boa Vista, e recebeu em 30 de novembro de 1944 sua autonomia municipal com a denominação de Aguaí, com território desmembrado dos municípios de São João da Boa Vista e Mogi-Guaçu.</w:t>
      </w:r>
    </w:p>
    <w:p>
      <w:pPr>
        <w:pStyle w:val="Textoembloco"/>
        <w:tabs>
          <w:tab w:val="left" w:pos="2835" w:leader="none"/>
          <w:tab w:val="left" w:pos="2977" w:leader="none"/>
          <w:tab w:val="left" w:pos="4395" w:leader="none"/>
        </w:tabs>
        <w:ind w:left="900" w:right="-91" w:hanging="0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Orgulhoso por juntar-me às comemorações pelo aniversário desse hospitaleiro Município, quero parabenizar todos os seus munícipes e suas autoridades pela passagem de mais uma data comemorativa de sua fundação.</w:t>
      </w:r>
    </w:p>
    <w:p>
      <w:pPr>
        <w:pStyle w:val="TextBody"/>
        <w:ind w:left="900" w:right="-142" w:hanging="0"/>
        <w:rPr/>
      </w:pPr>
      <w:r>
        <w:rPr/>
        <w:t xml:space="preserve">                                                            </w:t>
      </w:r>
      <w:r>
        <w:rPr/>
        <w:t>O registro desta data nos anais desta Casa traduz a admiração e o respeito de seus membros pela sua simpática e valorosa população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5830 030811 10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5830 030811 103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5830 030811 103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5830 030811 103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5830 030811 10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  <w:tab w:val="left" w:pos="2977" w:leader="none"/>
      </w:tabs>
      <w:spacing w:lineRule="auto" w:line="360"/>
      <w:ind w:left="900" w:right="-91" w:firstLine="3686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29:00Z</dcterms:created>
  <dc:creator>DDO</dc:creator>
  <dc:description/>
  <dc:language>en-US</dc:language>
  <cp:lastModifiedBy>lenovo</cp:lastModifiedBy>
  <dcterms:modified xsi:type="dcterms:W3CDTF">2011-08-09T12:29:00Z</dcterms:modified>
  <cp:revision>2</cp:revision>
  <dc:subject/>
  <dc:title>Proposituras_Requerimento de Congratulações.doc</dc:title>
</cp:coreProperties>
</file>