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IRASSUNUNGA</w:t>
      </w:r>
      <w:r>
        <w:rPr>
          <w:sz w:val="26"/>
          <w:szCs w:val="26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Historicamente, comemora-se a fundação de Pirassununga em 6 de agosto de 1823, dia do Senhor Bom Jesus dos Aflitos, padroeiro da capela do local, e considera-se seu fundador o conselheiro José Thomaz Nabuco. Em 21 de novembro de 1828, a capela do Senhor Bom Jesus dos Aflitos de Pirassununga é elevada a capela curada. Com o desenvolvimento, foi elevada a freguesia em 4 de março de 1842 com a mesma denominação da capela, em terras do município de Moji Mirim, sendo transferida para o município de Limeira no dia 8 de março daquele mesmo ano. A vila de Pirassununga foi criada em 22 de abril de 1865, recebendo os foros de cidade em 31 de março de 1879.</w:t>
      </w:r>
    </w:p>
    <w:p>
      <w:pPr>
        <w:pStyle w:val="Textoembloco"/>
        <w:ind w:left="0" w:right="0" w:firstLine="3686"/>
        <w:rPr>
          <w:sz w:val="24"/>
        </w:rPr>
      </w:pPr>
      <w:r>
        <w:rPr>
          <w:sz w:val="24"/>
        </w:rPr>
        <w:t>A denominação do Município provém de um dos dialetos da língua tupi-guarani e significa “peixe que ronca” ou “peixe-barulho de cachoeira.”</w:t>
      </w:r>
    </w:p>
    <w:p>
      <w:pPr>
        <w:pStyle w:val="TextBody"/>
        <w:ind w:right="0" w:firstLine="3686"/>
        <w:rPr/>
      </w:pPr>
      <w:r>
        <w:rPr/>
        <w:t>Expressar calorosos votos de feliz aniversário aos habitantes e autoridades de Pirassununga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33 030811 10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86" w:leader="none"/>
      </w:tabs>
      <w:spacing w:lineRule="auto" w:line="360"/>
      <w:ind w:left="720" w:right="45" w:firstLine="198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4:00Z</dcterms:created>
  <dc:creator>DDO</dc:creator>
  <dc:description/>
  <dc:language>en-US</dc:language>
  <cp:lastModifiedBy>lenovo</cp:lastModifiedBy>
  <dcterms:modified xsi:type="dcterms:W3CDTF">2011-08-09T12:34:00Z</dcterms:modified>
  <cp:revision>2</cp:revision>
  <dc:subject/>
  <dc:title>Proposituras_Requerimento de Congratulações.doc</dc:title>
</cp:coreProperties>
</file>