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3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NHUMAS</w:t>
      </w:r>
      <w:r>
        <w:rPr>
          <w:sz w:val="26"/>
          <w:szCs w:val="26"/>
        </w:rPr>
        <w:t>, pelo aniversário do Município, a ser comemorado no dia 6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  <w:t>O povoado que deu origem ao Município surgiu em 6 de agosto de 1922, quando foi erguido um cruzeiro no local onde hoje existe a cidade. Transformado em distrito de paz em dezembro de 1928, tornou-se sede de Município em 30 de dezembro de 1953. Sua denominação é devida à existência, na região, de grande quantidade de pássaros anhum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right="45" w:firstLine="2340"/>
        <w:jc w:val="both"/>
        <w:rPr/>
      </w:pPr>
      <w:r>
        <w:rPr/>
        <w:t>Está de parabéns a população de Anhumas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36 030811 1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5:00Z</dcterms:created>
  <dc:creator>DDO</dc:creator>
  <dc:description/>
  <dc:language>en-US</dc:language>
  <cp:lastModifiedBy>lenovo</cp:lastModifiedBy>
  <dcterms:modified xsi:type="dcterms:W3CDTF">2011-08-09T12:35:00Z</dcterms:modified>
  <cp:revision>2</cp:revision>
  <dc:subject/>
  <dc:title>Proposituras_Requerimento de Congratulações.doc</dc:title>
</cp:coreProperties>
</file>